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9pt;width:341.95pt;height:53.95pt;mso-wrap-style:none;v-text-anchor:middle" type="_x0000_t136">
            <v:path textpathok="t"/>
            <v:textpath on="t" fitshape="t" string="Алла Попрыга" style="font-family:&quot;Courier New&quot;;font-size:18pt"/>
            <v:fill o:detectmouseclick="t" type="solid" color2="white" opacity="0.5"/>
            <v:stroke color="red" weight="1260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w:pict>
          <v:shape id="shape_0" fillcolor="black" stroked="t" o:allowincell="f" style="position:absolute;margin-left:-63pt;margin-top:40.35pt;width:449.95pt;height:107.95pt;mso-wrap-style:none;v-text-anchor:middle" type="_x0000_t136">
            <v:path textpathok="t"/>
            <v:textpath on="t" fitshape="t" string="Последняя ягода" style="font-family:&quot;Courier New&quot;;font-size:18pt"/>
            <v:fill o:detectmouseclick="t" type="solid" color2="white" opacity="0.5"/>
            <v:stroke color="red" weight="1260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w:pict>
          <v:shape id="shape_0" fillcolor="black" stroked="t" o:allowincell="f" style="position:absolute;margin-left:54pt;margin-top:145.05pt;width:197.95pt;height:44.95pt;mso-wrap-style:none;v-text-anchor:middle" type="_x0000_t136">
            <v:path textpathok="t"/>
            <v:textpath on="t" fitshape="t" string="Стихотворения" style="font-family:&quot;Courier New&quot;;font-size:18pt"/>
            <v:fill o:detectmouseclick="t" type="solid" color2="white" opacity="0.5"/>
            <v:stroke color="red" weight="1260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Courier New"/>
          <w:i/>
          <w:i/>
          <w:color w:val="808080"/>
          <w:sz w:val="32"/>
          <w:szCs w:val="32"/>
        </w:rPr>
      </w:pPr>
      <w:r>
        <w:rPr>
          <w:rFonts w:cs="Courier New" w:ascii="Book Antiqua" w:hAnsi="Book Antiqua"/>
          <w:i/>
          <w:color w:val="808080"/>
          <w:sz w:val="32"/>
          <w:szCs w:val="32"/>
        </w:rPr>
      </w:r>
    </w:p>
    <w:p>
      <w:pPr>
        <w:pStyle w:val="Normal"/>
        <w:ind w:left="-900" w:right="180" w:hanging="0"/>
        <w:jc w:val="center"/>
        <w:rPr>
          <w:rFonts w:ascii="Book Antiqua" w:hAnsi="Book Antiqua" w:cs="Courier New"/>
          <w:b/>
          <w:b/>
          <w:i/>
          <w:i/>
          <w:color w:val="000080"/>
          <w:sz w:val="32"/>
          <w:szCs w:val="32"/>
        </w:rPr>
      </w:pPr>
      <w:r>
        <w:rPr>
          <w:rFonts w:cs="Courier New" w:ascii="Book Antiqua" w:hAnsi="Book Antiqua"/>
          <w:b/>
          <w:i/>
          <w:color w:val="000080"/>
          <w:sz w:val="32"/>
          <w:szCs w:val="32"/>
        </w:rPr>
      </w:r>
    </w:p>
    <w:p>
      <w:pPr>
        <w:pStyle w:val="Normal"/>
        <w:ind w:left="-900" w:right="180" w:hanging="0"/>
        <w:jc w:val="center"/>
        <w:rPr>
          <w:rFonts w:ascii="Book Antiqua" w:hAnsi="Book Antiqua" w:cs="Courier New"/>
          <w:b/>
          <w:b/>
          <w:i/>
          <w:i/>
          <w:color w:val="000080"/>
          <w:sz w:val="32"/>
          <w:szCs w:val="32"/>
        </w:rPr>
      </w:pPr>
      <w:r>
        <w:rPr>
          <w:rFonts w:cs="Courier New" w:ascii="Book Antiqua" w:hAnsi="Book Antiqua"/>
          <w:b/>
          <w:i/>
          <w:color w:val="000080"/>
          <w:sz w:val="32"/>
          <w:szCs w:val="32"/>
        </w:rPr>
      </w:r>
    </w:p>
    <w:p>
      <w:pPr>
        <w:pStyle w:val="Normal"/>
        <w:ind w:left="-900" w:right="180" w:hanging="0"/>
        <w:jc w:val="center"/>
        <w:rPr>
          <w:rFonts w:ascii="Book Antiqua" w:hAnsi="Book Antiqua" w:cs="Courier New"/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rFonts w:cs="Courier New" w:ascii="Book Antiqua" w:hAnsi="Book Antiqua"/>
          <w:b/>
          <w:i/>
          <w:color w:val="000080"/>
          <w:sz w:val="32"/>
          <w:szCs w:val="32"/>
          <w:lang w:val="en-US" w:eastAsia="en-US"/>
        </w:rPr>
        <w:pict>
          <v:shape id="shape_0" fillcolor="black" stroked="t" o:allowincell="f" style="position:absolute;margin-left:99pt;margin-top:1.75pt;width:116.95pt;height:44.95pt;mso-wrap-style:none;v-text-anchor:middle" type="_x0000_t136">
            <v:path textpathok="t"/>
            <v:textpath on="t" fitshape="t" string="Колывань&#10;2010 год" style="font-family:&quot;Courier New&quot;;font-size:18pt"/>
            <v:fill o:detectmouseclick="t" type="solid" color2="white" opacity="0.5"/>
            <v:stroke color="red" weight="12600" joinstyle="miter" endcap="flat"/>
            <w10:wrap type="square"/>
          </v:shape>
        </w:pict>
      </w:r>
    </w:p>
    <w:p>
      <w:pPr>
        <w:pStyle w:val="Normal"/>
        <w:ind w:left="-900" w:right="180" w:hanging="0"/>
        <w:jc w:val="center"/>
        <w:rPr>
          <w:rFonts w:ascii="Book Antiqua" w:hAnsi="Book Antiqua" w:cs="Courier New"/>
          <w:b/>
          <w:b/>
          <w:i/>
          <w:i/>
          <w:color w:val="000080"/>
          <w:sz w:val="32"/>
          <w:szCs w:val="32"/>
        </w:rPr>
      </w:pPr>
      <w:r>
        <w:rPr>
          <w:rFonts w:cs="Courier New" w:ascii="Book Antiqua" w:hAnsi="Book Antiqua"/>
          <w:b/>
          <w:i/>
          <w:color w:val="000080"/>
          <w:sz w:val="32"/>
          <w:szCs w:val="32"/>
        </w:rPr>
      </w:r>
    </w:p>
    <w:p>
      <w:pPr>
        <w:pStyle w:val="Normal"/>
        <w:ind w:left="-900" w:right="180" w:hanging="0"/>
        <w:jc w:val="center"/>
        <w:rPr>
          <w:rFonts w:ascii="Book Antiqua" w:hAnsi="Book Antiqua" w:cs="Courier New"/>
          <w:b/>
          <w:b/>
          <w:i/>
          <w:i/>
          <w:color w:val="000080"/>
          <w:sz w:val="32"/>
          <w:szCs w:val="32"/>
        </w:rPr>
      </w:pPr>
      <w:r>
        <w:rPr>
          <w:rFonts w:cs="Courier New" w:ascii="Book Antiqua" w:hAnsi="Book Antiqua"/>
          <w:b/>
          <w:i/>
          <w:color w:val="000080"/>
          <w:sz w:val="32"/>
          <w:szCs w:val="32"/>
        </w:rPr>
        <w:t>Дорогие друзья!</w:t>
      </w:r>
    </w:p>
    <w:p>
      <w:pPr>
        <w:pStyle w:val="Normal"/>
        <w:ind w:left="-900" w:right="180" w:hanging="0"/>
        <w:jc w:val="both"/>
        <w:rPr>
          <w:rFonts w:ascii="Book Antiqua" w:hAnsi="Book Antiqua" w:cs="Courier New"/>
          <w:b/>
          <w:b/>
          <w:i/>
          <w:i/>
          <w:color w:val="000080"/>
          <w:sz w:val="32"/>
          <w:szCs w:val="32"/>
        </w:rPr>
      </w:pPr>
      <w:r>
        <w:rPr>
          <w:rFonts w:cs="Courier New" w:ascii="Book Antiqua" w:hAnsi="Book Antiqua"/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180" w:hanging="0"/>
        <w:jc w:val="both"/>
        <w:rPr/>
      </w:pPr>
      <w:r>
        <w:rPr>
          <w:rFonts w:cs="Courier New" w:ascii="Book Antiqua" w:hAnsi="Book Antiqua"/>
          <w:b/>
          <w:i/>
          <w:color w:val="000080"/>
          <w:sz w:val="32"/>
          <w:szCs w:val="32"/>
        </w:rPr>
        <w:tab/>
        <w:tab/>
        <w:t>Мои стихи написаны в разные периоды моей жизни. Но это не исповедь, не откровение. Это стихи о женщине: о счастливой и одинокой, о любимой и познавшей предательство и измену. Они о радости деревенских буден и материнском горе. Затрону ли я Ваше сердце, мой читатель, или оно останется равнодушным? Я этого не знаю. И потому с большим волнением и трепетом жду, когда Вы откроете первую страницу моей книги.</w:t>
      </w:r>
    </w:p>
    <w:p>
      <w:pPr>
        <w:pStyle w:val="Normal"/>
        <w:spacing w:lineRule="auto" w:line="360"/>
        <w:ind w:left="-900" w:right="180" w:hanging="0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943100</wp:posOffset>
            </wp:positionH>
            <wp:positionV relativeFrom="paragraph">
              <wp:posOffset>340995</wp:posOffset>
            </wp:positionV>
            <wp:extent cx="2400300" cy="7531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6" t="-7" r="49777" b="87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 Antiqua" w:hAnsi="Book Antiqua"/>
          <w:b/>
          <w:i/>
          <w:color w:val="000080"/>
          <w:sz w:val="32"/>
          <w:szCs w:val="32"/>
        </w:rPr>
        <w:tab/>
        <w:tab/>
        <w:t>Надеюсь…</w:t>
      </w:r>
    </w:p>
    <w:p>
      <w:pPr>
        <w:pStyle w:val="Normal"/>
        <w:spacing w:lineRule="auto" w:line="360"/>
        <w:ind w:left="-900" w:right="720" w:hanging="0"/>
        <w:rPr>
          <w:rFonts w:ascii="Book Antiqua" w:hAnsi="Book Antiqua" w:cs="Courier New"/>
          <w:b/>
          <w:b/>
          <w:i/>
          <w:i/>
          <w:color w:val="000080"/>
          <w:sz w:val="32"/>
          <w:szCs w:val="32"/>
        </w:rPr>
      </w:pPr>
      <w:r>
        <w:rPr>
          <w:rFonts w:cs="Courier New" w:ascii="Book Antiqua" w:hAnsi="Book Antiqua"/>
          <w:b/>
          <w:i/>
          <w:color w:val="000080"/>
          <w:sz w:val="32"/>
          <w:szCs w:val="32"/>
        </w:rPr>
      </w:r>
    </w:p>
    <w:p>
      <w:pPr>
        <w:pStyle w:val="Normal"/>
        <w:ind w:left="-900" w:right="720" w:hanging="0"/>
        <w:rPr>
          <w:rFonts w:ascii="Book Antiqua" w:hAnsi="Book Antiqua" w:cs="Courier New"/>
          <w:b/>
          <w:b/>
          <w:color w:val="000080"/>
          <w:sz w:val="32"/>
          <w:szCs w:val="32"/>
        </w:rPr>
      </w:pPr>
      <w:r>
        <w:rPr>
          <w:rFonts w:cs="Courier New" w:ascii="Book Antiqua" w:hAnsi="Book Antiqua"/>
          <w:b/>
          <w:color w:val="000080"/>
          <w:sz w:val="32"/>
          <w:szCs w:val="32"/>
        </w:rPr>
      </w:r>
    </w:p>
    <w:p>
      <w:pPr>
        <w:pStyle w:val="Normal"/>
        <w:ind w:left="-900" w:right="720" w:hanging="0"/>
        <w:rPr>
          <w:rFonts w:ascii="Book Antiqua" w:hAnsi="Book Antiqua" w:cs="Courier New"/>
          <w:b/>
          <w:b/>
          <w:color w:val="000080"/>
          <w:sz w:val="32"/>
          <w:szCs w:val="32"/>
        </w:rPr>
      </w:pPr>
      <w:r>
        <w:rPr>
          <w:rFonts w:cs="Courier New" w:ascii="Book Antiqua" w:hAnsi="Book Antiqua"/>
          <w:b/>
          <w:color w:val="000080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color w:val="000080"/>
          <w:sz w:val="32"/>
          <w:szCs w:val="32"/>
        </w:rPr>
      </w:pPr>
      <w:r>
        <w:rPr>
          <w:rFonts w:cs="Courier New" w:ascii="Book Antiqua" w:hAnsi="Book Antiqua"/>
          <w:b/>
          <w:color w:val="000080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4817745" cy="7200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снова перед вам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й слушатель и зрител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Опять сдаю экзамен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ы строго не судит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почему не строго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удите, как положе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мало и не много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ой в эти строки вложе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ремя не разгони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то, что пережит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сердце на ладони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рю вам их открыто.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 xml:space="preserve">Памяти моего отца 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 xml:space="preserve">Назарова Василия Ивановича, фронтовика, 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кавалера ордена Красной Звезды</w:t>
      </w:r>
    </w:p>
    <w:p>
      <w:pPr>
        <w:pStyle w:val="Normal"/>
        <w:jc w:val="right"/>
        <w:rPr>
          <w:rFonts w:ascii="Book Antiqua" w:hAnsi="Book Antiqua" w:cs="Courier New"/>
          <w:b/>
          <w:b/>
          <w:i/>
          <w:i/>
          <w:sz w:val="32"/>
          <w:szCs w:val="32"/>
        </w:rPr>
      </w:pPr>
      <w:r>
        <w:rPr>
          <w:rFonts w:cs="Courier New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му всего лишь было двадцать пя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отец закончил воев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долго он не видел мирных снов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с войны пришёл под отчий кров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деревне накопилось столько дел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ез мужиков, ушедших на войн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а, проклятая война, сумел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сиротить деревню, да и не одн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мишки покосились, обветшал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(Где их когда-то горделивый ряд?)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и, как нищие в дырявой ша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тыдливо под берёзкою стоя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му всего лишь было двадцать пя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рнулся живой, пощадила вой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му б топор, рубанок в руки взя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как возьмёшь? Рука-то ведь од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заново учиться надо жи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Чтоб ложку левой поднести – </w:t>
      </w:r>
    </w:p>
    <w:p>
      <w:pPr>
        <w:pStyle w:val="Normal"/>
        <w:ind w:left="2832"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расплеск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сё-таки судьбу благодари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не остался в Белоруссии леж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го друзья ведь тоже жить хоте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х тоже дома продолжали жда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докурили, песню не допели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исьма не успели допис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ка жив был отец, помнил их име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ливая сто грамм боевы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минал всех, кого унесла та вой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ытирая слезинки скупы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ава, Боже, тебе, избежал он бед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отцом стал, а после и дед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награду свою – орден Красной Звезды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девал только в День Побед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35585</wp:posOffset>
            </wp:positionH>
            <wp:positionV relativeFrom="paragraph">
              <wp:posOffset>143510</wp:posOffset>
            </wp:positionV>
            <wp:extent cx="3307715" cy="45694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</w:rPr>
        <w:t>Памятник «Скорбящая вдова»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простом платочке, узелком завязанном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С простым цветком в натруженной рук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тоишь одна, а сколько слов не сказано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Ему, погибшему в там дальнем - далек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ы помнишь всё: как мужа провожал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 насмотреться не могла в последний раз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ы, как берёзка, на ветру дрожал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леза росинкою текла из твоих глаз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знала ты весной зелёной, звонко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гда лишь двадцать лет исполнилось едв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меркнет свет с проклятой похоронко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назовут тебя солдатская вдов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тоишь, окаменевшая от гор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тоишь одна среди родных берёз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и с ветром, ни с дождём не спор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 глазами, полными невыплаканных слёз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ода проходят. С журавлиной стаей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ечаль – тоска не улетает проч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В великой скорби женщина простая,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делит с ней печаль седая ноч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в этом мире жёстком и суровом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ечтаю я о том счастливом дн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гда не будет памятников вдовам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корбящим по мужьям, погибшим на войн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 xml:space="preserve">Матерям сыновей, 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 xml:space="preserve">не вернувшихся с афганской войны, 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посвящается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сына жду с далекой той войн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 тех, с кем он там бы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ж подрастают дет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е почести и деньги не нужн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рните, кто дороже всех на свете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я вина, что сына не спасла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удержала и не откупила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 дни, ни ночи спать я не могла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лилась, но беда не отступи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ыночек мой, я так тебя жда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джинсы новые тебе уже купи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ыночек мой, я жизнь тебе да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лилась, но беда не отступила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рузья твои сказали: ты упал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будто от усталости споткнулся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, умирая, «мама», прошептал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ты один из боя не вернул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сколько матерей у нас в России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нают, где сыновняя моги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и, как я, надеялись, проси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лились, но беда не отступила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ыночек мой, прости, что не смогла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воей рукою отвести твою беду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так надеялась, молилась и ждала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перь жди ты, к тебе, родной, ид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right="679" w:hanging="0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дове воина-интернационалиста,</w:t>
      </w:r>
    </w:p>
    <w:p>
      <w:pPr>
        <w:pStyle w:val="Normal"/>
        <w:ind w:right="679" w:hanging="0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огибшего в Афганистане</w:t>
      </w:r>
    </w:p>
    <w:p>
      <w:pPr>
        <w:pStyle w:val="Normal"/>
        <w:ind w:right="679" w:hanging="0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ind w:right="-54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***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ы в белой фате и в платьице белом,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н рядом с тобою, взглядом смущён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ошлись в поцелуе, робком, несмелом,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криками «горько» наполнен был дом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right="-540" w:hanging="0"/>
        <w:jc w:val="both"/>
        <w:rPr/>
      </w:pPr>
      <w:r>
        <w:rPr>
          <w:rFonts w:cs="Book Antiqua" w:ascii="Book Antiqua" w:hAnsi="Book Antiqua"/>
          <w:sz w:val="32"/>
          <w:szCs w:val="32"/>
        </w:rPr>
        <w:t>Мама от счастья слезу вытирала,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тцы то и дело: «Ну, выпьем же, сват»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музыка громко, призывно играла,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остей созывая на круг всех подряд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время торопится, время счастливое,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вот уже первенца слышится крик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вы молодые и очень красивые.</w:t>
      </w:r>
    </w:p>
    <w:p>
      <w:pPr>
        <w:pStyle w:val="Normal"/>
        <w:ind w:right="-540" w:hanging="0"/>
        <w:jc w:val="both"/>
        <w:rPr/>
      </w:pPr>
      <w:r>
        <w:rPr>
          <w:rFonts w:cs="Book Antiqua" w:ascii="Book Antiqua" w:hAnsi="Book Antiqua"/>
          <w:sz w:val="32"/>
          <w:szCs w:val="32"/>
        </w:rPr>
        <w:t>Но жизнь изменилась и рухнула вмиг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чем та война зимою холодной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Разрушила всё не на миг, навсегда: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ползла она в дом змеёй подколодной,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с ней навсегда поселилась беда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Родное лицо из траурной рамки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 улыбкою смотрит, не хмурит бровей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далёком Афгане в подорванном танке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гиб он геройски, спасая друзей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х, женская доля, ах, женская доля,</w:t>
      </w:r>
    </w:p>
    <w:p>
      <w:pPr>
        <w:pStyle w:val="Normal"/>
        <w:ind w:right="-540" w:hanging="0"/>
        <w:jc w:val="both"/>
        <w:rPr/>
      </w:pPr>
      <w:r>
        <w:rPr>
          <w:rFonts w:cs="Book Antiqua" w:ascii="Book Antiqua" w:hAnsi="Book Antiqua"/>
          <w:sz w:val="32"/>
          <w:szCs w:val="32"/>
        </w:rPr>
        <w:t>Ах, злая судьба, как же ты неправа.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едь женщине стать бы женою героя,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о в чёрном платке молодая вдова.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пешим куда-то в сует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ежим, торопимся, хватае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рядом люди, да не т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тех, родных, не замечае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уда боимся опоздать?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У всех нас, в общем, путь конечен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еред Господом предстать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Боюсь, в итоге, будет не с че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принесем на Божий суд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вои заботы, зло, усталос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Души смятение. Да пуд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лгов не отданных остало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о-то мы не долюби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о-то мы не доласка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о-то рано позабы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о-то просто не узнал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так живем, и каждый льсти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бе надеждой на спасенье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ог милостлив, он все прост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будет свято Воскресень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, осенив крестом себ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в детстве научила мам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руках платочек теребя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Стою я на пороге храм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-720" w:firstLine="708"/>
        <w:jc w:val="both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Молитва</w:t>
      </w:r>
    </w:p>
    <w:p>
      <w:pPr>
        <w:pStyle w:val="Normal"/>
        <w:ind w:left="-720" w:hanging="0"/>
        <w:jc w:val="both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споди, я не прошу богатств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денег не прошу, хотя куда без них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й силы, чтоб могла сопротивлят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й силы мне одной, но на двоих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й силы превозмочь мне боль и скук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й силы не упасть мне на бег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й силы, чтоб могла подать я руку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И другу своему, а может, и враг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й силы не проклясть мне всех на свет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ахлебнуться в горе и злоб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й силы, чтоб могла помочь я детя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чтоб молитву прошептать теб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4185285" cy="6743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3210" r="265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  <w:lang w:val="en-US" w:eastAsia="en-US"/>
        </w:rPr>
      </w:pPr>
      <w:r>
        <w:rPr>
          <w:rFonts w:cs="Courier New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588010</wp:posOffset>
                </wp:positionV>
                <wp:extent cx="5029200" cy="838200"/>
                <wp:effectExtent l="508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от и осень пришл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purple" stroked="t" o:allowincell="f" style="position:absolute;margin-left:-18pt;margin-top:46.3pt;width:395.95pt;height:6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Вот и осень пришла...</w:t>
                      </w:r>
                    </w:p>
                  </w:txbxContent>
                </v:textbox>
                <v:path textpathok="t"/>
                <v:textpath on="t" fitshape="t" string="Вот и осень пришла..." style="font-family:&quot;Book Antiqua&quot;;font-size:18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алела рябина в са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тая птиц далеко позва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ней пал на цветы поутр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подумала: осень приш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прощался недолго со мн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ропливо мне руку пожа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не так, все не так, как весн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«Вот и осень пришла», - ты сказа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Помнишь крик журавлиный вдали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ой я счастливой бы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беречь мы любовь не смог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поделаешь, осень приш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забыть, боюсь, не хватит сил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лго помнить суждено теб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юду мертвые листья осины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холодные капли дожд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Неотправленное письмо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и кончилось теплое ле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росят затяжные дожд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езким ветром березка раздет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вернётся тепло, не жд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 письма от тебя, ни звон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ушёл навсегда вслед за лет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ечаль моя так горь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ты, милый мой, где ты, где ты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любовь мою не сберёг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ё должно было так случит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И она, как осенний листок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холодном ветру кружит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и кончилось тёплое ле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росят затяжные дожд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пишу письмо тебе э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его не получишь, не жд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16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16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16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чем, черемуха, цветеш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чаешь веткой бел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чем цветешь, кого зовешь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песнею несмелою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чем черемуха цвет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было – не забудет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 другой черемухе идет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Он деревенской улице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чем, черемуха, цветеш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я весна далекая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Что было, песней не вернеш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дружка одинока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Зачем черемуха цветё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ска и боль сердечна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я соперница сошье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латье подвенечно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Осень - разлучница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уже август, кончается ле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лин журавлиный пронзил небосвод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уже август – и песнь не допет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коро холодная осень прид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Courier New" w:ascii="Book Antiqua" w:hAnsi="Book Antiqua"/>
          <w:sz w:val="32"/>
          <w:szCs w:val="32"/>
        </w:rPr>
        <w:t xml:space="preserve">Осень холодная, осень – </w:t>
        <w:tab/>
        <w:tab/>
        <w:tab/>
        <w:tab/>
        <w:tab/>
        <w:tab/>
        <w:tab/>
        <w:tab/>
        <w:t>разлучница,</w:t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Знала ли ты, что любовь не </w:t>
        <w:tab/>
        <w:tab/>
        <w:tab/>
        <w:tab/>
        <w:tab/>
        <w:tab/>
        <w:tab/>
        <w:t>получится?</w:t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Знала ли ты: все когда-то </w:t>
        <w:tab/>
        <w:tab/>
        <w:tab/>
        <w:tab/>
        <w:tab/>
        <w:tab/>
        <w:tab/>
        <w:tab/>
        <w:tab/>
        <w:t>кончается?</w:t>
      </w:r>
    </w:p>
    <w:p>
      <w:pPr>
        <w:pStyle w:val="Normal"/>
        <w:ind w:left="1080" w:hanging="0"/>
        <w:rPr/>
      </w:pPr>
      <w:r>
        <w:rPr>
          <w:rFonts w:cs="Courier New" w:ascii="Book Antiqua" w:hAnsi="Book Antiqua"/>
          <w:sz w:val="32"/>
          <w:szCs w:val="32"/>
        </w:rPr>
        <w:t>Наша любовь паутинкой качает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уже август. А было ли ле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теплой грозой и обильным дождем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ышится песня, поют ее где-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мы с тобой осень холодную жде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нчается август. Тропинкой лесною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ето уходит, его не вернуть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Мы были рядом, был ты со мн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осень уже собирается в пу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Courier New" w:ascii="Book Antiqua" w:hAnsi="Book Antiqua"/>
          <w:sz w:val="32"/>
          <w:szCs w:val="32"/>
        </w:rPr>
        <w:t xml:space="preserve">Осень холодная, осень – </w:t>
        <w:tab/>
        <w:tab/>
        <w:tab/>
        <w:tab/>
        <w:tab/>
        <w:tab/>
        <w:tab/>
        <w:tab/>
        <w:tab/>
        <w:t>разлучница,</w:t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Знала ли ты, что любовь не </w:t>
        <w:tab/>
        <w:tab/>
        <w:tab/>
        <w:tab/>
        <w:tab/>
        <w:tab/>
        <w:tab/>
        <w:tab/>
        <w:t>получится?</w:t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Знала ли ты, все когда-то </w:t>
        <w:tab/>
        <w:tab/>
        <w:tab/>
        <w:tab/>
        <w:tab/>
        <w:tab/>
        <w:tab/>
        <w:tab/>
        <w:tab/>
        <w:t>кончается?</w:t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ша любовь паутинкой качается.</w:t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10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бонент не доступен. Голос в мобильном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учит беспристрастно, как автомат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Такой разговор получился недлинны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не доступен. А кто виноват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учайно твой номер нашла у знакомых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тела у прошлого взять интервь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тела услышать заветное слов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тела сказать, что тебя  я любл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в реку одну дважды не входя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помню, я знаю, я не забы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память настойчиво что-то уводи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уда, где когда-то тебя я люби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зные судьбы. Слова не досказан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зами связаны. Такие де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не доступен – так я наказан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то, что когда-то недоступной бы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смотрю на тебя</w:t>
      </w:r>
    </w:p>
    <w:p>
      <w:pPr>
        <w:pStyle w:val="Normal"/>
        <w:ind w:left="912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высоты своих л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смотрю на тебя</w:t>
      </w:r>
    </w:p>
    <w:p>
      <w:pPr>
        <w:pStyle w:val="Normal"/>
        <w:ind w:left="912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высоты своих бед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смотрю на тебя</w:t>
      </w:r>
    </w:p>
    <w:p>
      <w:pPr>
        <w:pStyle w:val="Normal"/>
        <w:ind w:left="912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на взгляд твой в отве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кажу тебе «да»,</w:t>
      </w:r>
    </w:p>
    <w:p>
      <w:pPr>
        <w:pStyle w:val="Normal"/>
        <w:ind w:left="912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кажу тебе «нет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солиден, умен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се же, и все ж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моложе мен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езнадежно молож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на память теб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чего не дар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шь спасибо судьб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всегда говор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пасибо судьб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то, что есть т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пасибо теб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любовь и мечт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любовь не ко мн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(Напрасно скрываешь)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то, что ты верность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ене сохраняеш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то, что со мной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ыть вдвоем не пытал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в сердце моем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всегда ты остал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делать, верить я хочу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овам, рукам и даже взгляд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свет любви, не думая леч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лыбку принимая, как наград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делать, верить я хоч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потому ли часто ошибаюс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мотрю на трепетную тусклую свечу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аюсь, не грешна, но каю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делать, верить я хочу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ще не вечер, еще не вечер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молча, сердцем я крич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, все простив, бегу тебе навстреч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 темноте  на стену натыкаюс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бытую молитву я шепч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падаю, встаю и просыпаю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делать? Верить я хоч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днажды Вы сказали слов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ам поверить я была готов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слово ваше, брошенное вскольз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душе моей тоской отозвало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Вы посмотрели на мен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аш взгляд был ярче жаркого огня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Не знали Вы, что взгляд Ваш тот отыще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еды костра, остатки пепелищ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Вот так ведем мы молча с этих пор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ш бесполезный долгий разговор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ть нам обоим горестно и яс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все сгорело, все давно погасл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чем твои украденные лас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чем ты мне и близкий и чужой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дь ты совсем не принц из старой сказ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олшебства твои уйдут с тоб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колдовать меня – какое чудо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дь я давным – давно тебя жда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если и уйдешь, ну что ж, забу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и других я позабыть смог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так, родн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лагодарю за лас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торые дарил когда-то мн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будь и ты красивые те сказки –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ди к же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пять одна, пора бы и привыкну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первый год живу в этой глуш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как мне хочется тебя окликну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снег уже следы запороши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пять до встречи, как бы мне хотелось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тобой мечтать и думать об одн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идеть бы рядом в этот тихий вечер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только снег и ветер за окн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тобой хочу опять я повстречат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ще и не успела проводить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А снег летит, снежинки торопливые </w:t>
        <w:tab/>
        <w:tab/>
        <w:tab/>
        <w:tab/>
        <w:tab/>
        <w:tab/>
        <w:tab/>
        <w:tab/>
        <w:tab/>
        <w:t>кружа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тараясь поскорей тебя из виду скры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ты вернешься, пусть совсем не скор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буду ждать, спеши иль не спеш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нег тебя уж никогда не скро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чей-то след опять запорош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меня еще помнишь, любиш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абыл моих волос и глаз?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Мы с тобою чужие люд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далек от меня сейчас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 меня ты сейчас далек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спрошу тебя снова и снов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чему не сказал мне тогд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Эти три заветные слова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теперь и в мечтах и при встрече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Обойдем друг друга сторонк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я помню тот тихий вечер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лупой, глупой была девчонк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дь ты был совсем близко, ряд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глаза твои и ресниц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каких теперь слов не над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мне можешь только присни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упрекай меня, я об одном прош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было от того, что я люби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и сейчас любл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аждый взгляд и каждый вздох тв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движенье не забыла.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виноват, что после долгих дней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Пришлось расстаться нам надолго, </w:t>
        <w:tab/>
        <w:tab/>
        <w:tab/>
        <w:tab/>
        <w:tab/>
        <w:tab/>
        <w:tab/>
        <w:tab/>
        <w:tab/>
        <w:t>навсег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ыть может ты, а может быть и я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Не скажешь точно, в том-то и бе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был единственным, неповторимы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потому ль жалею о теб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нала я, как дорожить любимы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ак идти наперекор судьбе.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ечтали мы лишь только об одн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ыть вместе всюду, навсегда, навек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видно виновата в том судьб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стал чужим мне близкий человек.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, не в судьбе ви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удьбы ведь н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б этом я совсем не позабыл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Во всем я виновата лишь сам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олько потому, что я любила.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ие странности со мною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 плачу вдруг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 в пляс могу пусти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крета нет, от вас не скр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ывает, когда женщине за тридц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гу не спать ночами напрол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 может школьный бал присни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йдет, конечно, все пройд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ывает, когда женщине за тридц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 вдруг захочется зимой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весенние цветы лицом зарыт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ли побыть одной-одн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ывает, когда женщине за тридц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ли еще: бежать вдвоем к рек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оцелуем жарким насладит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лаза в глаза, рука в рук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Бывает. Но не забывай: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бе за тридц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, уже за тридц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бе уж тридцать. Все од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хоть ты не показываешь ви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 глаз морщинка горькая вид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глазах спокойных скрытая оби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он, единственный, тот самы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которым рай и в шалаш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 не встречается упрям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друг не встретится уж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Ведь столько б силы, столько ласки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ab/>
        <w:tab/>
        <w:tab/>
        <w:tab/>
        <w:t>тебе, любимы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в скверах детские коляски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ab/>
        <w:tab/>
        <w:tab/>
        <w:tab/>
        <w:t>провозят мим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даче пусто. Дождик морос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нылый дом. Закрытое окошк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олько одинокая сиди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зле забора брошенная кошк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грядки дождик сеет понемножк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скливо кошке, холодно, обид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пожалеет брошенную кошк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ждет хозяев. Не вернутся, вид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ст березовый плавает в луже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Одиночество. Что еще хуже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-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Осень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д чем ты плачешь безутеш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комкав из листьев свою шал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корбишь ли над землею грешной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А может, дней ушедших жал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твой теперь наряд богатый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рывает ветер листья с крыш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иротливо возле хат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, словно нищая, стоиш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все ты золотом плати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медь бросала невпопа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перь твоя иссякла си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перь тебе никто не рад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Стучишь, озябшая, в окошк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тучишь в надежде на добр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отопрут – еще немножко -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има подарит серебр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Моей внучке Юльке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«Кукушкины слёзки»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нней весной на опушк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являются чудо-цвет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ворят, это слёзы кукуш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же здесь плакала ты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обидел тебя, горемычная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Мне поведай, развею тоск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в ответ раздается привычно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рьким стоном: ку–ку, ку-к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- «Не найти мне больше поко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ре мыкать одной мне по свет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казанье от бога тако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мне счастья, покоя мне нету»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рой тенью мелькает средь веток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дет прощенья, считая го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личет, ищет, зовет своих деток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Только их не найти никог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кормила ты их, не расти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прикрыла от бури крыл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летает кукушка уныл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д чужим, таким теплым гнезд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откуда в тени у березки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явились «кукушкины слёзки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Я гитару возьму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Я гитару возьму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альцы струны ласкаю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Также нежно к тебе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бы мог прикосну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альцы струны ласкаю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будто бы знаю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вернуться к теб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е уже не верну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54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гитару возьму,</w:t>
      </w:r>
    </w:p>
    <w:p>
      <w:pPr>
        <w:pStyle w:val="Normal"/>
        <w:ind w:left="54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возьму три аккорда,</w:t>
      </w:r>
    </w:p>
    <w:p>
      <w:pPr>
        <w:pStyle w:val="Normal"/>
        <w:ind w:left="54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о струнам пройдет</w:t>
      </w:r>
    </w:p>
    <w:p>
      <w:pPr>
        <w:pStyle w:val="Normal"/>
        <w:ind w:left="54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егкой искоркой дрожь.</w:t>
      </w:r>
    </w:p>
    <w:p>
      <w:pPr>
        <w:pStyle w:val="Normal"/>
        <w:ind w:left="54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ля меня ты была</w:t>
      </w:r>
    </w:p>
    <w:p>
      <w:pPr>
        <w:pStyle w:val="Normal"/>
        <w:ind w:left="54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доступной и гордой.</w:t>
      </w:r>
    </w:p>
    <w:p>
      <w:pPr>
        <w:pStyle w:val="Normal"/>
        <w:ind w:left="54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вернешь этих дней</w:t>
      </w:r>
    </w:p>
    <w:p>
      <w:pPr>
        <w:pStyle w:val="Normal"/>
        <w:ind w:left="54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ночей не вернеш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гитару возьм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жно струны ласка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потолок улетае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игаретный дымок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овно птицу на волю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тебя отпуска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хотел удержа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вот, видно, не смог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b/>
          <w:sz w:val="32"/>
          <w:szCs w:val="32"/>
        </w:rPr>
        <w:t>Старая берёза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Ведь и ты была когда-то молод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Ветру шаловливому под ст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аметила, как те прошли го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 года, что не воротятся опя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же ты заметно постар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твол корявым, некрасивым ста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ть весна тебя и приод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ждик ветви-косы расчеса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чему все чаще вспоминаешь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терок, что нежные слова тебе шепта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Может потому, что умираешь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одна средь тихих низких трав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удится тебе прикосновень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</w:t>
      </w:r>
      <w:r>
        <w:rPr>
          <w:rFonts w:cs="Courier New" w:ascii="Book Antiqua" w:hAnsi="Book Antiqua"/>
          <w:sz w:val="32"/>
          <w:szCs w:val="32"/>
        </w:rPr>
        <w:t>к ветвям-коса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езы брызжут соком из ство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Это ветер горсть измятых листьев броси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х, что ты на память отда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b/>
          <w:sz w:val="32"/>
          <w:szCs w:val="32"/>
        </w:rPr>
        <w:t>Прощание с морем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1980" w:hanging="0"/>
        <w:rPr/>
      </w:pPr>
      <w:r>
        <w:rPr>
          <w:rFonts w:cs="Courier New" w:ascii="Book Antiqua" w:hAnsi="Book Antiqua"/>
          <w:i/>
          <w:sz w:val="32"/>
          <w:szCs w:val="32"/>
        </w:rPr>
        <w:t>Белеет парус одинокий…</w:t>
      </w:r>
    </w:p>
    <w:p>
      <w:pPr>
        <w:pStyle w:val="Normal"/>
        <w:ind w:left="1980" w:hanging="0"/>
        <w:rPr/>
      </w:pPr>
      <w:r>
        <w:rPr>
          <w:rFonts w:cs="Courier New" w:ascii="Book Antiqua" w:hAnsi="Book Antiqua"/>
          <w:i/>
          <w:sz w:val="32"/>
          <w:szCs w:val="32"/>
        </w:rPr>
        <w:tab/>
        <w:tab/>
        <w:tab/>
      </w:r>
      <w:r>
        <w:rPr>
          <w:rFonts w:cs="Courier New" w:ascii="Book Antiqua" w:hAnsi="Book Antiqua"/>
          <w:sz w:val="32"/>
          <w:szCs w:val="32"/>
        </w:rPr>
        <w:t xml:space="preserve"> М. Лермонтов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стынный пляж. Бреду вдоль моря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д шелест кружевной волны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Где белый парус, с ветром спор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лшебные не видит сн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Пустынный пляж. С судьбой не спор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нету брошу по примета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щаясь с морем, прошу у моря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 встрече следующим лет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стынный пляж. И лишь далёк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анящий в тёплые кра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елеет парус одинок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акой же неприкаянный, как 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ab/>
        <w:tab/>
        <w:tab/>
      </w:r>
      <w:r>
        <w:rPr>
          <w:rFonts w:cs="Courier New" w:ascii="Book Antiqua" w:hAnsi="Book Antiqua"/>
          <w:i/>
          <w:sz w:val="32"/>
          <w:szCs w:val="32"/>
        </w:rPr>
        <w:t xml:space="preserve"> Адлер, май 2007 г</w:t>
      </w:r>
    </w:p>
    <w:p>
      <w:pPr>
        <w:pStyle w:val="Normal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Мужчины не плачут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сстались – и значи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йдешь, не простишь, не обидиш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Мужчины не плачут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лёз ты моих не увидиш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сстались – и значи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будет ни встреч, ни зар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Мужчины не плачут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вслед мне с тоской не смотр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сстались – и значи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сердце щепоточку со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ужчины не плачу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шь зубы сжимают до бол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сстались – и значи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йти навсегда, не верну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ужчины не плачу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езам не дают наверну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сстались – и значи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жимая в руке сигарет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всё же заплачу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 прошлом, ушедшем, не спет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257300</wp:posOffset>
            </wp:positionH>
            <wp:positionV relativeFrom="paragraph">
              <wp:posOffset>405130</wp:posOffset>
            </wp:positionV>
            <wp:extent cx="6515100" cy="3257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77" t="12225" r="3441" b="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462280</wp:posOffset>
                </wp:positionV>
                <wp:extent cx="5029200" cy="1029970"/>
                <wp:effectExtent l="5080" t="0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Не догорай, свеч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36pt;margin-top:36.4pt;width:395.95pt;height:81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Не догорай, свеча...</w:t>
                      </w:r>
                    </w:p>
                  </w:txbxContent>
                </v:textbox>
                <v:path textpathok="t"/>
                <v:textpath on="t" fitshape="t" string="Не догорай, свеча..." style="font-family:&quot;Book Antiqua&quot;;font-size:18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догорай, свеча, не догора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ак ночь темна и так далёк рассв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догорай, свеча, не догора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ка одна, пока надежды н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ка за окнами метель да вьюг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лодный ветер бьет в мое окно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И не увидеть, не услышать нам друг </w:t>
        <w:tab/>
        <w:tab/>
        <w:tab/>
        <w:tab/>
        <w:tab/>
        <w:tab/>
        <w:tab/>
        <w:tab/>
        <w:tab/>
        <w:t>друг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сигарет и выпито ви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догорай, свеча, согрей, подруж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т дальний уголок в моей душ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ё знаешь ты да мокрая подушк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, впрочем, догорай, рассвет уж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годня умерла моя любов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а не просто умерла – ее убили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А может быть, живой похоронил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годня умерла моя любов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годня умерла моя любов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будет поминального обе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шь на земле останутся два сле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мы прошли с тобой, моя любов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годня умерла моя любов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жгу свечу, поставлю к изголовь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дна поплачу над своей любовью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сти, не сберегла тебя, любов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за тебя боролась, как ум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видно где-то что-то прогляд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, может, просто рано постаре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сти, прости, прощай, моя любов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Ушёл. Где мне набраться сил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 чем моя вина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шел и даже не спроси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я теперь од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шел к другой. Как пусто в дом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будто наступила ноч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галстук твой, такой знакомы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е принесла из спальни доч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алышка, как на твой вопрос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е удержаться, не заплака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объяснить тебе без слез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больше не вернется пап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думала я, дорог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быстро так ты все забудеш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знаю – с женщиной другой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частливым все равно не будеш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хлопнул дверь, как будто крышку гроб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колотил на кладбище пуст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жить теперь? Мы виноваты об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опустел наш милый старый д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иву без зла в пустынном доме тих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обижаясь на тебя и не клян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у что сказать? Не поминай же лихом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ы меня. И ты – мен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сто так я стою у ок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сто стынет готовый ужин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сто ходит по небу луна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Очень белая, видно, к стуж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сто ходит по небу луна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Очень белая, видно, к стуж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сто я тебе не нуж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сто ты мне, представ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чень нужен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кажу, что не та дорож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я недовольна судьбо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е бы любви хоть немножк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так одинока с тобо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наю, кому из нас прощ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ная, все это терплю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Ты - радость в рюмке полощеш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- горе в стихах топл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это? Запоздалая любов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ли затменье на исходе лета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ак что тебе так взволновало кровь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ослепило ум? Скажи, что это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а женщина значительно молож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нам с тобою на двоих почти что век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оценить тебя она навряд ли смож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ужой, пустой и жадный человек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щупальцы протягивает ру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лживый рот улыбкою крив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нужен ей забавиться от ску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сердце о тебе не у нее бол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иву как все: заботы и тревог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не ропщу – таков, знать, мой уде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дно лишь жаль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жизненный дорог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женщину во мне не разгляде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я живу? Закат в окн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-то пожале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-то и обиде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дно лишь жал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женщину во мн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много лет ты так и не увиде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иви, как хочеш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иви, как знаеш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удить я тебя не вправ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сделано, что задума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го уже не исправи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казалось, по длинной дороге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Разным шагом мы шли с тобо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еперь вот стоим на порог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одна, ты же рядом с друго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ж ты медлиш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вай, друг м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прошло, то уже позабы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из дома, а я дом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ж ты медлиш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верь не закрыт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Отчего вдруг это: вопросы – без ответ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нег – без зимы, а солнце – без лет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Шаги – без следов, двери – без сту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зговор наш – без слов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крики – без звук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оль из сердца бы – проч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езды высыпать в ноч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тер в листьях запута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дость – с горем не спут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холодны рассвет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ночи – глух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не пишутся больш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прежде, стих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чего же так сердце болит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 того, что обида кип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 моих от тревожных снов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 твоих несказанных слов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 того, что на небе лун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прикаянна и холод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тки клена в окна стуча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езды смотрят вниз и молча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округ меня тиши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ней моя беда и твоя ви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обидеть меня не хоте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обидеть тебя не хот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ерплю этот жалкий уде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прекая тебя то и дел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зговор бестолковый ве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езы лью, в сердце горечь скрыва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могу отвести я бе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тоим мы у самого кра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-то первым шагнет, уход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азорвет этот круг из обиды и лж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 который уж раз умоляю тебя: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Уходя -- уходи, но меня удерж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, я уже не моло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ое б платье не над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, много дали мне го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многого я не суме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не умею вра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и не над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ужое брать не позволяет сердц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уше своей перед случайным взглядом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Я не позволю донага разде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научилась. Стоит ли жалеть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 том, что так и не усп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одного я только не боюсь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едательства прощать не научу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б измену твою прости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сли б знала, что ты полюби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рыдала бы, не моли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вала, выбиваясь из си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б измену твою прости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сли б знала, что любит о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рдце б сжала с неистовой силой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 обиды, что я не нуж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Оправдала б тебя: люди слаб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 желаний своих мы в долг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глаза похотливой бабы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простить никогда не смог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вух женщин я зна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рожденья их знаю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урнушка одн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расива друга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дна и умна, и в руках все гори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ругая глупа, невпопад говор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аской и нежностью дышит од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ругая же злобы и мести пол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дна у порога улыбкой встреча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ругая молчит и не замеча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обе они и страдают и плачу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юбят тебя и не могут инач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ая ж тебе из них двух нужн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Та, что сурова, иль та, что нежна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Но вот в чем беда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(Не открою секрета)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бе не нужна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И ни та, и ни эт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истина, в общем, банально – прост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я эта женщина, эта и т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годня первое апреля – не смешно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Сижу, бессмысленно глазею за ок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порхнули воробьи с ограды –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ab/>
        <w:tab/>
        <w:tab/>
        <w:tab/>
        <w:t xml:space="preserve">         им все рав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руг другу мы с тобой не рады</w:t>
      </w:r>
    </w:p>
    <w:p>
      <w:pPr>
        <w:pStyle w:val="Normal"/>
        <w:rPr>
          <w:rFonts w:ascii="Book Antiqua" w:hAnsi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</w:t>
      </w:r>
      <w:r>
        <w:rPr>
          <w:rFonts w:cs="Courier New" w:ascii="Book Antiqua" w:hAnsi="Book Antiqua"/>
          <w:sz w:val="32"/>
          <w:szCs w:val="32"/>
        </w:rPr>
        <w:t>давным-дав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вно друг другу надоели? -</w:t>
      </w:r>
    </w:p>
    <w:p>
      <w:pPr>
        <w:pStyle w:val="Normal"/>
        <w:rPr>
          <w:rFonts w:ascii="Book Antiqua" w:hAnsi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</w:t>
      </w:r>
      <w:r>
        <w:rPr>
          <w:rFonts w:cs="Courier New" w:ascii="Book Antiqua" w:hAnsi="Book Antiqua"/>
          <w:sz w:val="32"/>
          <w:szCs w:val="32"/>
        </w:rPr>
        <w:t>как сказ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Бегут за зимами апрели – </w:t>
      </w:r>
    </w:p>
    <w:p>
      <w:pPr>
        <w:pStyle w:val="Normal"/>
        <w:rPr>
          <w:rFonts w:ascii="Book Antiqua" w:hAnsi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Courier New" w:ascii="Book Antiqua" w:hAnsi="Book Antiqua"/>
          <w:sz w:val="32"/>
          <w:szCs w:val="32"/>
        </w:rPr>
        <w:t>их не догн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одну две жизни мы хотели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ab/>
        <w:tab/>
        <w:tab/>
        <w:t xml:space="preserve">     с тобой связа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пешим за то, что не сумели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ab/>
        <w:tab/>
        <w:tab/>
        <w:t xml:space="preserve">                наказа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Ты наказал меня изменой –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ab/>
        <w:tab/>
        <w:tab/>
        <w:t>мне все рав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а моложе  несомненно –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ab/>
        <w:tab/>
        <w:tab/>
        <w:t>совсем смеш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Что я от ревности глупею – 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ab/>
        <w:tab/>
        <w:tab/>
        <w:t xml:space="preserve">         я докаж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бя я верностью своею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ab/>
        <w:tab/>
        <w:tab/>
        <w:t xml:space="preserve">             накаж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Без меня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идешь домой когда-нибудь под вечер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кроешь дверь знакомую ключ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кроешь сам, я уж тебя не встреч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йдешь в холодный опустевший д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кто не спросит, почему так позд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ужин на столе тебя не жд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 ласково не спросит, ни серьез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 ноге твоей прильнет голодный ко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пустишься устало на диван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экрана вскачь то орбит, то ксил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ни кому нет дела, что ты пьян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ак сегодня сердце, не шалит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проживешь так несколько недел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деясь, поболит, потом пройд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если бы не смятая постел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этот умный и голодный ко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ищи, не зов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приду, не верну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Я просила любви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не дал, что же – пус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Пусть проходят дожди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Пусть метели метут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ови и не жд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ольше нет меня ту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на улице снежн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в осеннем са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ни грустной, ни нежн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ови – не прид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огда на земл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отыщешь мой сле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на крик твой во мгл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лько эхо в отв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по лужам пройдешь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(Хлещет дождь почем зря)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тогда ты поймеш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меня потеря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в холодной ночи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реди звезд заблужус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 тебе никог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когда не верну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Запах полыни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русть такая, что плакать хоче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о чем грущу, не поня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ушло, то уже не вороти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нь минувшего не обня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пах полыни голову кружи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коро над полем вьюга завьюж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расстаемся, иволга плач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дто пророчит: не будет удач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так счастья безмерно хоче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ду его, ведь придти пор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ушедшее не вороти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не будет ночи с утр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летела весна журавлина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сень желтыми листьями просит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себя называла счастлив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ушедшее не воротится…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пах полыни голову кружи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коро над полем вьюга завьюж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расстаемся, иволга плач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дто пророчит: не будет удач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Зачем?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совсем не мечта, ты не синяя птиц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пришёл ниоткуда и уйдёшь в нику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И зачем нашей встрече надо было </w:t>
      </w:r>
    </w:p>
    <w:p>
      <w:pPr>
        <w:pStyle w:val="Normal"/>
        <w:ind w:left="4248"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учиться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Надо было случиться и продлиться года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с годами не стали родными с тоб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ворим не о том, я молчу, ты не лг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Не в ладу столько лет, но не спорим </w:t>
      </w:r>
    </w:p>
    <w:p>
      <w:pPr>
        <w:pStyle w:val="Normal"/>
        <w:ind w:left="3540" w:firstLine="708"/>
        <w:rPr/>
      </w:pPr>
      <w:r>
        <w:rPr>
          <w:rFonts w:cs="Courier New" w:ascii="Book Antiqua" w:hAnsi="Book Antiqua"/>
          <w:sz w:val="32"/>
          <w:szCs w:val="32"/>
        </w:rPr>
        <w:t>с судьб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Мы не вместе,  не врозь, не друзья, </w:t>
      </w:r>
    </w:p>
    <w:p>
      <w:pPr>
        <w:pStyle w:val="Normal"/>
        <w:ind w:left="4248" w:hanging="0"/>
        <w:rPr/>
      </w:pPr>
      <w:r>
        <w:rPr>
          <w:rFonts w:cs="Courier New" w:ascii="Book Antiqua" w:hAnsi="Book Antiqua"/>
          <w:sz w:val="32"/>
          <w:szCs w:val="32"/>
        </w:rPr>
        <w:t>не враг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Для тебя я, наверно, тоже птицей </w:t>
      </w:r>
    </w:p>
    <w:p>
      <w:pPr>
        <w:pStyle w:val="Normal"/>
        <w:ind w:left="3540" w:firstLine="708"/>
        <w:rPr/>
      </w:pPr>
      <w:r>
        <w:rPr>
          <w:rFonts w:cs="Courier New" w:ascii="Book Antiqua" w:hAnsi="Book Antiqua"/>
          <w:sz w:val="32"/>
          <w:szCs w:val="32"/>
        </w:rPr>
        <w:t>не стал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Не такую хотел, не такую иска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нести этот груз я по жизни уста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ебе нелегко, и ты тоже уста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Может вырваться надо из общей </w:t>
      </w:r>
    </w:p>
    <w:p>
      <w:pPr>
        <w:pStyle w:val="Normal"/>
        <w:ind w:left="3540"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пряж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идти по дороге каждый сам по себ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Но решиться на этот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Шаг немыслимо тяжки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Всё равно, что подножку поставить </w:t>
      </w:r>
    </w:p>
    <w:p>
      <w:pPr>
        <w:pStyle w:val="Normal"/>
        <w:ind w:left="3540" w:firstLine="708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удьб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Незаконченный сюжет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Всё было будто бы вчера,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столько в памяти всё яс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желала тебе добр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не тратил слова напрас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не тратил слова, ты молча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 к чему надоевшие спор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кидая семейный прича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нал, вернёшься сюда нескор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нал, вернёшься сюда нескоро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Для себя ты решил: никог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Между нами не реки, не горы –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нежным комом скатилась бе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нежным комом скатилась бед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Разделив всё на «до» и «отныне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прожитые вместе го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песок в бесплодной пусты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А прожитые вместе года – 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стья осени в парке у дом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теперь ты к нему никогд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пройдёшь по тропинке знаком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улыбкою слёзы я скр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стою у окна, погрущ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тобою калитку закро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друг вернёшься? Вернёшься …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Опоздал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смотри мне в глаз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озьми мои ру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хочу рассказа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скучала в разлук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ждала я письм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Как тебе отвеча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рассветы одн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ого лет я встреча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узнать я хот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ем дышал ты и жи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ждала, как ум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ж ко мне не спеши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ремя лечит, мне яс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, как видишь, жив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теперь ты напрасно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воришь те слов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 слова, от которых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Зацвело б всё вокруг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ждалась их нескор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поздал, милый друг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чужие отнын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лови ты мой взгля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для нас на рябин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рко гроздья горя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914400</wp:posOffset>
            </wp:positionH>
            <wp:positionV relativeFrom="paragraph">
              <wp:posOffset>405130</wp:posOffset>
            </wp:positionV>
            <wp:extent cx="6057900" cy="40633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  <w:lang w:val="en-US" w:eastAsia="en-US"/>
        </w:rPr>
      </w:pPr>
      <w:r>
        <w:rPr>
          <w:rFonts w:cs="Courier New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567690</wp:posOffset>
                </wp:positionV>
                <wp:extent cx="5029200" cy="838200"/>
                <wp:effectExtent l="5080" t="0" r="444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Последняя я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36pt;margin-top:44.7pt;width:395.95pt;height:6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Последняя ягода</w:t>
                      </w:r>
                    </w:p>
                  </w:txbxContent>
                </v:textbox>
                <v:path textpathok="t"/>
                <v:textpath on="t" fitshape="t" string="Последняя ягода" style="font-family:&quot;Book Antiqua&quot;;font-size:18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Моему мужу В.А. Попрыга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ind w:left="-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Последняя ягода</w:t>
      </w:r>
    </w:p>
    <w:p>
      <w:pPr>
        <w:pStyle w:val="Normal"/>
        <w:ind w:left="-72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ладони, перепачканной земле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протянул мне ягоду на дач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, получив подарок неземн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 счастья я украдкою заплач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отыскал ты этот праздник лет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реди листвы, опавшей в тишине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рит на солнце ярким самоцвет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дарок, что ты щедро даришь м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усть кому-то золото обеща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му-то шею украшают жемчугам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годня я – счастливейшая женщи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нимаю ягоду с руки твоей губам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Моим детям Игорю и Юлии</w:t>
      </w:r>
    </w:p>
    <w:p>
      <w:pPr>
        <w:pStyle w:val="Normal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ind w:left="-54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Мне в жизни повезло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и с кем не спорю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сть на свете зло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Предательство и божия немилос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всё-таки, мне в жизни повезл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ыла любовь, и верность мне открыла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рошие друзья, по счастью, ес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ть друг плохим по сути быть не мож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раню в себе достоинство и чес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 смерти сохранить их Бог помож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видеть то надеюсь в своих детях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сердцу материнскому отрада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Их взгляд доверчивый и преданный так </w:t>
        <w:tab/>
        <w:tab/>
        <w:tab/>
        <w:tab/>
        <w:tab/>
        <w:tab/>
        <w:tab/>
        <w:tab/>
        <w:t>свете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счастья большег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е больше и не над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Моему мужу в день рождения</w:t>
      </w:r>
    </w:p>
    <w:p>
      <w:pPr>
        <w:pStyle w:val="Normal"/>
        <w:rPr>
          <w:rFonts w:ascii="Book Antiqua" w:hAnsi="Book Antiqua" w:cs="Courier New"/>
          <w:b/>
          <w:b/>
          <w:i/>
          <w:i/>
          <w:sz w:val="32"/>
          <w:szCs w:val="32"/>
        </w:rPr>
      </w:pPr>
      <w:r>
        <w:rPr>
          <w:rFonts w:cs="Courier New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Не время как будто в любви </w:t>
        <w:tab/>
        <w:tab/>
        <w:tab/>
        <w:tab/>
        <w:tab/>
        <w:tab/>
        <w:tab/>
        <w:tab/>
        <w:tab/>
        <w:t>признаваться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И в верности клясться считаю </w:t>
        <w:tab/>
        <w:tab/>
        <w:tab/>
        <w:tab/>
        <w:tab/>
        <w:tab/>
        <w:tab/>
        <w:tab/>
        <w:t>бессмысленны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право дала тебе называться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Любимым, родным, дорогим и </w:t>
        <w:tab/>
        <w:tab/>
        <w:tab/>
        <w:tab/>
        <w:tab/>
        <w:tab/>
        <w:tab/>
        <w:tab/>
        <w:t>единственны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право дала тебе в чём-то обиде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зло затаить я считаю бессмысленны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чу, чтоб был рядом, хочу тебя видеть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Ты будешь всегда дорогим и </w:t>
        <w:tab/>
        <w:tab/>
        <w:tab/>
        <w:tab/>
        <w:tab/>
        <w:tab/>
        <w:tab/>
        <w:tab/>
        <w:tab/>
        <w:tab/>
        <w:t>единственны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Пусть годы проходят, мы вместе, мы </w:t>
        <w:tab/>
        <w:tab/>
        <w:tab/>
        <w:tab/>
        <w:tab/>
        <w:tab/>
        <w:tab/>
        <w:tab/>
        <w:tab/>
        <w:t>рядом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И нас разлучить я считаю </w:t>
        <w:tab/>
        <w:tab/>
        <w:tab/>
        <w:tab/>
        <w:tab/>
        <w:tab/>
        <w:tab/>
        <w:tab/>
        <w:tab/>
        <w:t>бессмысленным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Дыханьем, рукою и преданным взглядом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С тобой навсегда, дорогим и </w:t>
        <w:tab/>
        <w:tab/>
        <w:tab/>
        <w:tab/>
        <w:tab/>
        <w:tab/>
        <w:tab/>
        <w:tab/>
        <w:tab/>
        <w:tab/>
        <w:t>единственны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Осенний вечер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стоящая осенняя пого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ень последний в этом октябр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потом зима, аж на полгод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нег и холод лютый на двор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люблю осеннюю погод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жет это показаться странны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б врывался ветер в двери схо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тучал украдкою по ставня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бы звёзды прятались стыдливо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дрожали чуть заметным свет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бы гнулись над рекою ив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ропливо осенью раздет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столе чтоб был горячий ужин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б топилась в доме жарко печ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лопнула калитка, и к тому ж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лгожданно скрипнуло крылечк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бя встретит солнц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ты проснеш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зглянув на мен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тотчас улыбнеш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уками развею твои все печа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блака станут выш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ближе все да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воды родниковой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пустыне напьеш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шь губами ко мне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Ты хоть раз прикоснёш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Праздник без повода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строим праздник без пово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придут ни враги, ни друзь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метим ни встречу, ни провод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з гостей только ты да 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хозяин на празднике эт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сли гости лишь ты да я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бокалы наполним свет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ослушаем звон хрустал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веселья хмельного, беспечног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оно нам, признаться, не над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под музыку нежную, вечную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дем слушать шаги снегопа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Хорошо–то как! Ночь за окошком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дарила алмазы дома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луна проказницей-кошкой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глянуть все пытается к на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вопрос любопытного взгляд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ответ, конечно, найдем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м сейчас никого не над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м сейчас хорошо вдвое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талость ссутулит плеч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душа вдруг сожмется от холод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Мы вспомним этот  чудесный вечер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устроим праздник без пово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Испытанное средство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душе опять скребутся кош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огода дрянная к тому ж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рый холод лезет к нам в окош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ждик шлепает прямо по лужа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промозгло, куда бы дет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укрыться от злых чьих-то глаз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ава Богу, мы знаем средств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оно выручало не раз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пожарче натопим бан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полке посидим вдвое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ахнет летом веник духмяный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ласкает ушедшим тепл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сле бани накроем «полянку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арок над тарелкой дыми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откроешь пивка себе банк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чайку заварю с душице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кой займет положенное мес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з дома холод уберется вдруг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так с тобой изобрели мы средств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одолеть непрошенный недуг.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……………………………………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пять сидишь уныло на дива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йду-ка затоплю пожарче бан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Мой юбилей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мотрите все: я перед вам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тройна, смела и хорош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не измучена делам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ветла, как луч, моя душа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изнь безмятежна и прекрасна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ни тревог, и нет забот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впереди светло и ясно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ремя медленно ид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йчас весна, а будет ле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отому лучится взгляд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вы! Сказать я все вот это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Могла бы… сорок лет назад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от сейчас я перед вами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светлый взгляд и стройный стан?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шло куда–то все с годами.</w:t>
      </w:r>
    </w:p>
    <w:p>
      <w:pPr>
        <w:pStyle w:val="Normal"/>
        <w:ind w:left="720" w:hanging="0"/>
        <w:rPr/>
      </w:pPr>
      <w:r>
        <w:rPr>
          <w:rFonts w:cs="Courier New" w:ascii="Book Antiqua" w:hAnsi="Book Antiqua"/>
          <w:sz w:val="32"/>
          <w:szCs w:val="32"/>
        </w:rPr>
        <w:t>Зато, что есть, то не обман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кроешь лет ушедших брем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х знак нам всем, увы, знак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дые волосы на время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икрыть лишь можно париком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ытаться скрыть морщинки – бред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тоит, право, это дело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дь скрыть пережитого след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шь только Гурченко суме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это так: Бог ей судь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а актриса – не судит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я есть я, мои друзь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ая есть, ту и любит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А мне б синицу удержать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уравль на небе – это замечатель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расивая, большая птиц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я в руке держу старательно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ичугу малую – синиц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разъедает зависть душ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у кого-то все богач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заповедь я не наруш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от обиды не заплач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то, что есть, я благодарна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 ночь, за алую зар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кружит лист осенний плавн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вам стихи свои дар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новь за весной приходит ле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 осени играют свадьб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длить бы жизнь, чтоб видеть это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Да и синицу удержать б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-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Уходит молодость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ходит молодость, уходи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ессмертья власть ей не да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молодая еще врод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на висках уж седи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о не дань последней мод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модницей и не слы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 старость медленно подходи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 старость знак свой пода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 глаз упрямые морщин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как не хочется старе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деть бы девичью косынку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в клуб на танцы улете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х, боже мой, вот размечталась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луб, танцы – девичьи мечт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дходит старость, старость, старос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я спокойна – рядом т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ягоды созр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только – только снег растаял в пол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рава на солнце вышла из невол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ягоды созр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птицы улететь?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Не слышен их веселый шумный гомон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двор наш облетевших листьев полон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птицы улет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листья облет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овсем недавно появились поч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роче дни, темнее стали ноч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листья облет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виски успели посед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саду куст хризантем почти замёрз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нет ответа на один вопрос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виски успели посед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ягоды созр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птицы улет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успели листья облет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виски успели поседеть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моей душ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екрасная мелодия звуч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огонёк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яркой, нежной, трепетной свеч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ждинки след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отру рукой я на ночном окн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учит сон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учит волшебной флейтой в тиши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моей душ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екрасная мелодия звучи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помолч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слушай, я прошу, и помолч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Дождинки след 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Сотру рукой я на ночном ок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учит сон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учит в тиши, как память обо м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будет встреч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будет неба звёздного у нас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мог сбереч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стер любви не вспыхнувшей погас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ждинки след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отру рукой я на ночном ок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учит сон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вучит в тиши, как память обо м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сегодня проснулась счастлив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дто в молодость возвратилас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дто речка под нежною иво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о льда вдруг освободилас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мотря на вороньи пророчеств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дом ко мне не стучится бе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егодня ушло одиночеств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со мною теперь навсег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гирлянды сосульки под аркам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дорожках подтаявший лё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ворона поет, а не карка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ы послушайте, правда, поет?!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Женское счастье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чем же оно, женское счастье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летнем дожде иль осеннем ненасть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радуге, солнце, речном перекат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песне, чуть слышной вдали на закате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первых шагах малыша по тропинк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жной улыбке, росе на травинке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Женское счастье. Оно, как наград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Его заслужить, его выстрадать надо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, если оно вдруг заглянет в оконце,</w:t>
        <w:br/>
        <w:t>осветит весь мир, как весеннее солнц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ердцем, душою держать его надо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Женское счастье. Оно, как наград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тот, кто подарит его вдруг однажды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усть будет с тобою день кажды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иг каждый.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снять бы этот день на кинопленку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становить мгновенье на ве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орожку к берегу, зеленую сосенку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лодку, что баюкает рек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олна качает легкий поплавок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оторки стрекот где-то вдалек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уть-чуть дымит-искрится костерок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удочка покоится в рук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клевки не видать наверня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неудачу не обижусь на рек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ы посидим с тобой у костер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с удовольствием съедим по шашлычк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сенний день, как по заказу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н дарит нам последнее тепло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бы потом не пожалеть ни разу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лето погуляло и ушло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Ласкает берег Орская прото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тихо на закат уходит солнце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Душе тепло, она не одино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уша в полете, плачет и смеетс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ижу, прижавшись к твоему плечу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И думаю, что можешь ты понять,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я опять, как в юности, хочу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бнять тебя и целый мир обнять.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тарый альбом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Листаю старенький альбом,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а фотографиях улыбчивые лиц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накомая калитка, милый дом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торый почему-то часто снитс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от речка (по колено воробью)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голопузой ребятни орав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от по мячу отчаянно я бью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это вот моя подружка, справ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з огоньков венок на голов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ы их плели, потом в реку бросали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Узнать хотели о своей судьб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ы тоже так, наверное, гадал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это школа, наш десятый класс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Девчонки с косами, смущенные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</w:t>
      </w:r>
      <w:r>
        <w:rPr>
          <w:rFonts w:cs="Book Antiqua" w:ascii="Book Antiqua" w:hAnsi="Book Antiqua"/>
          <w:sz w:val="32"/>
          <w:szCs w:val="32"/>
        </w:rPr>
        <w:t>немножко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это он, я вижу, как сейчас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а третьей парте, с краю, у окошк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льбом, как увлекательная книжк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ода прошли, и жизнь нас раскидал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де он теперь, застенчивый мальчиш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ак робко окликавший меня: «Алла»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Листаю за страницею страницу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плакну, и никуда от этого не детьс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а фотографиях улыбчивые лиц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В одном альбоме зрелость, юность,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</w:t>
      </w:r>
      <w:r>
        <w:rPr>
          <w:rFonts w:cs="Book Antiqua" w:ascii="Book Antiqua" w:hAnsi="Book Antiqua"/>
          <w:sz w:val="32"/>
          <w:szCs w:val="32"/>
        </w:rPr>
        <w:t>детство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Листаю за страницею страницу…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Чуть помедленнее, кони…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. Высоцкий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***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Эх, унять бы коней, чтобы вскачь не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</w:t>
      </w:r>
      <w:r>
        <w:rPr>
          <w:rFonts w:cs="Book Antiqua" w:ascii="Book Antiqua" w:hAnsi="Book Antiqua"/>
          <w:sz w:val="32"/>
          <w:szCs w:val="32"/>
        </w:rPr>
        <w:t>неслис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бы песен наслушаться вволю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какой не была наша бренная жизнь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ждый в ней получил свою долю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унять мне коней - ослабела ру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адо ж было такому случитьс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теперь не смогу из того родник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 водою живою напитьс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Хоть в три горла кричи – не унять тех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</w:t>
      </w:r>
      <w:r>
        <w:rPr>
          <w:rFonts w:cs="Book Antiqua" w:ascii="Book Antiqua" w:hAnsi="Book Antiqua"/>
          <w:sz w:val="32"/>
          <w:szCs w:val="32"/>
        </w:rPr>
        <w:t>коне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настойчиво мчатся к обрыв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а еще, вот беда, - потеряла ключ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ожет, их отыщу, быть бы жив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 жалею коней, что несутся в опор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х плетями не раз подгонял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жалею волков, тех которых в упор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утру егеря расстреляли.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Камелия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в Адлере камелия цветё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шь с розой может красотой сравнитьс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а цветёт почти что круглый год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то назвал колючую царицей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прямь, конечно, роза хороша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тон благоухающий с росинк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тянется к камелии душ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 её цветам, роняющим слезин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Чехов очарован был не зря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ё таинственным волшебным свет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Цветёт камелия, красу свою дар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только морю и восторженным поэта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 нас ещё во всю снега лежа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дождик не по-летнему идё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в Адлере плетётся виногра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в Адлере камелия цветё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ab/>
        <w:tab/>
        <w:tab/>
        <w:tab/>
        <w:tab/>
        <w:t xml:space="preserve">Адлер, май 2007г. </w:t>
      </w:r>
    </w:p>
    <w:p>
      <w:pPr>
        <w:pStyle w:val="Normal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  <w:lang w:val="en-US" w:eastAsia="en-US"/>
        </w:rPr>
      </w:pPr>
      <w:r>
        <w:rPr>
          <w:rFonts w:cs="Courier New" w:ascii="Book Antiqua" w:hAnsi="Book Antiqu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914400</wp:posOffset>
            </wp:positionH>
            <wp:positionV relativeFrom="paragraph">
              <wp:posOffset>1553210</wp:posOffset>
            </wp:positionV>
            <wp:extent cx="5829300" cy="40360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52" t="2747" r="3413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  <w:lang w:val="en-US" w:eastAsia="en-US"/>
        </w:rPr>
      </w:pPr>
      <w:r>
        <w:rPr>
          <w:rFonts w:cs="Courier New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1500</wp:posOffset>
                </wp:positionH>
                <wp:positionV relativeFrom="paragraph">
                  <wp:posOffset>4747260</wp:posOffset>
                </wp:positionV>
                <wp:extent cx="5029200" cy="1143000"/>
                <wp:effectExtent l="5080" t="0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Люблю деревн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45pt;margin-top:373.8pt;width:395.9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Люблю деревню</w:t>
                      </w:r>
                    </w:p>
                  </w:txbxContent>
                </v:textbox>
                <v:path textpathok="t"/>
                <v:textpath on="t" fitshape="t" string="Люблю деревню" style="font-family:&quot;Book Antiqua&quot;;font-size:18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720" w:firstLine="708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 xml:space="preserve">Жителям деревни Мальчиха </w:t>
      </w:r>
    </w:p>
    <w:p>
      <w:pPr>
        <w:pStyle w:val="Normal"/>
        <w:ind w:left="-720" w:firstLine="708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посвящается</w:t>
      </w:r>
    </w:p>
    <w:p>
      <w:pPr>
        <w:pStyle w:val="Normal"/>
        <w:ind w:left="-720" w:firstLine="708"/>
        <w:rPr>
          <w:rFonts w:ascii="Book Antiqua" w:hAnsi="Book Antiqua" w:cs="Courier New"/>
          <w:b/>
          <w:b/>
          <w:i/>
          <w:i/>
          <w:sz w:val="32"/>
          <w:szCs w:val="32"/>
        </w:rPr>
      </w:pPr>
      <w:r>
        <w:rPr>
          <w:rFonts w:cs="Courier New" w:ascii="Book Antiqua" w:hAnsi="Book Antiqua"/>
          <w:b/>
          <w:i/>
          <w:sz w:val="32"/>
          <w:szCs w:val="32"/>
        </w:rPr>
      </w:r>
    </w:p>
    <w:p>
      <w:pPr>
        <w:pStyle w:val="Normal"/>
        <w:ind w:left="-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Люблю деревню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юблю деревню, что ни говорит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род здесь проще, мягче и добре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обижайтесь, городские жите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дь я в деревне с моих первых дней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десь ничего не скроют от соседа: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сть знают – только и всего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уда иду, когда поеду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быть ли свадьбе – знает все сел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одни полно, то кумовья, то сват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ак в деревне издавна велос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гостю в каждом доме рад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сть не родней приходится тот гость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беде не бросят наши люди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лабых здесь не обижай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только злых у нас не любят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м плохо, в пору уезжа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юблю деревню. Где как не у нас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утру, проводив коров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знаешь за какой-то час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новости, со всех дворов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, если будет путь, к нам заверните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йдите речкой, краешком полей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будете у нас и согласитесь: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род здесь проще, мягче и добрей.</w:t>
      </w:r>
    </w:p>
    <w:p>
      <w:pPr>
        <w:pStyle w:val="Normal"/>
        <w:ind w:left="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лько ласковый ветер поду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илетят с юга к нам журав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о-прежнему сердце взволнует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апах талой земл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родился и вырос в деревн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бродил по полям до утр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дет помнить день тот весенни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гда в поле идут трактор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сть в мозолях шершавые ру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сть с рассветом вместе вста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хочу, чтобы наши внуки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ак же землю любили сво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дет мне до старости сниться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ле ржи, запах талой земл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олотые колосья пшениц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летевшие вдаль журавл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Моей подруге В.И. Ягуткиной</w:t>
      </w:r>
    </w:p>
    <w:p>
      <w:pPr>
        <w:pStyle w:val="Normal"/>
        <w:jc w:val="right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я деревня. Середина лет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рава тяжелая от рос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никогда не позабуду это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, бабы, едем на покос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елькают яркие платоч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граблями, вилами спеши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рясет машину на ухабах, кочках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смех и песни льются от душ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тенечке, в зелени прива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лишнее с себя дол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на покосе не быва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т, право, много потеря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с полем рядышком пшениц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леба колышутся чуть – чу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хмелем голова кружи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частьем распирает груд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у, бабы, с богом, за работ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 обеду надо бы успеть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обрать вот это сено в копн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нчай, шалуньи, хватит пет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от уж рядом, у березки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И там, куда ни бросишь взгля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игладив модные причес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пёшки ровные стоя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незаметно время мчи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лядишь, пора и на обе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о смехом в траву повалить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миг усталости, как н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общий стол свои запасы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ички, огурцы и хлеб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утылки с молоком и квасом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Ну, прямо царский здесь обед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И все ж неймётся (вот ведь бабы)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егом и будто невзначай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пасеку зашли, тут ряд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обрать смородины на ча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ьют из колодца долго воду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Глядишь, и пасечник ид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олную тарелку ме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 тоже, невзначай, наль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 погоде, видно, паутин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летает медленно с берез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хохотушка Валенти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ж насмешила всех до слез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Покос, покос, нет, не забуде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роткий сон в тени берез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радость деревенских буден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теплоту июльских гроз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ж день к концу. Домой пор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 завтра. Встретимся с утр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Courier New" w:ascii="Book Antiqua" w:hAnsi="Book Antiqua"/>
          <w:b/>
          <w:sz w:val="32"/>
          <w:szCs w:val="32"/>
        </w:rPr>
        <w:t>Коченёво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сть на свете родное местечк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все мило и дорого мн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де осталась частичка сердеч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 котором грущу в тишин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rFonts w:cs="Courier New" w:ascii="Book Antiqua" w:hAnsi="Book Antiqua"/>
          <w:sz w:val="32"/>
          <w:szCs w:val="32"/>
        </w:rPr>
        <w:t xml:space="preserve">Коченёво, Коченёво, </w:t>
      </w:r>
    </w:p>
    <w:p>
      <w:pPr>
        <w:pStyle w:val="Normal"/>
        <w:ind w:left="90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на Родине я снова,</w:t>
      </w:r>
    </w:p>
    <w:p>
      <w:pPr>
        <w:pStyle w:val="Normal"/>
        <w:ind w:left="90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души моей наследство,</w:t>
      </w:r>
    </w:p>
    <w:p>
      <w:pPr>
        <w:pStyle w:val="Normal"/>
        <w:ind w:left="90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десь мое осталось детств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десь такое бездонное небо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Здесь родные луга и пол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ахнет ягодой и свежим хлеб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здух чистый, как трель соловь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такая ты, милая Родин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рай, который люблю без конц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т березки до спелой смородин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растет у родного крыльц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rFonts w:cs="Courier New" w:ascii="Book Antiqua" w:hAnsi="Book Antiqua"/>
          <w:sz w:val="32"/>
          <w:szCs w:val="32"/>
        </w:rPr>
        <w:t xml:space="preserve">Коченёво, Коченёво, </w:t>
      </w:r>
    </w:p>
    <w:p>
      <w:pPr>
        <w:pStyle w:val="Normal"/>
        <w:ind w:left="90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на Родине я снова,</w:t>
      </w:r>
    </w:p>
    <w:p>
      <w:pPr>
        <w:pStyle w:val="Normal"/>
        <w:ind w:left="90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души моей наследство,</w:t>
      </w:r>
    </w:p>
    <w:p>
      <w:pPr>
        <w:pStyle w:val="Normal"/>
        <w:ind w:left="90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десь мое осталось детств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Деревня, которой нет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десь когда-то деревня стоя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 России их было немал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ил народ деловитый, не прос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агазин был и шко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березках погос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изнь не то чтоб бурлила-кипел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никто не сидел здесь без де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бирали хлеба и доили коров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читай, было больше полсотни дворов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вадьбы правили скромно, не пир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 путь последний рядили всем миро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ебятишки рождались здоровы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парном молоке от коровы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Зубки резались рано и топали ножки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В каждом доме Наташки росли да </w:t>
        <w:tab/>
        <w:tab/>
        <w:tab/>
        <w:tab/>
        <w:tab/>
        <w:tab/>
        <w:tab/>
        <w:tab/>
        <w:tab/>
        <w:t>Сереж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етухи во дворах так истошно орали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Будто план вместо СМИ по утрам </w:t>
        <w:tab/>
        <w:tab/>
        <w:tab/>
        <w:tab/>
        <w:tab/>
        <w:tab/>
        <w:tab/>
        <w:tab/>
        <w:tab/>
        <w:t>выполнял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ечерком на скамейках сидят стари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лыл черемух туман от прохладной ре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как пели в тиши по ночам соловьи!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ердца замирали от сладкой любв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 деревни. За чьи же мы платим грехи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лыхать соловьев, не поют петух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, ответ будет, видно, и прост и не прос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ишь заросший крапивой остался погос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У печки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юбила в детстве, сидя возле печ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Смотреть сквозь щель на пляшущий </w:t>
        <w:tab/>
        <w:tab/>
        <w:tab/>
        <w:tab/>
        <w:tab/>
        <w:tab/>
        <w:tab/>
        <w:tab/>
        <w:tab/>
        <w:t>огонь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ивые скачут кони, человеч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обожгут, попробуй только тронь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е видится чудесная Жар-птиц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ружит в печи осенний листопа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косы расплетает Царь-девиц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И искры от волос её летя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епло и тихо в доме, только тени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чаются в углу на потолк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не кошка прыгнет мягко на колен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литка скрипнет где-то вдалек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далеко ушло куда-то детств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дом родимый где-то далек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хочется у печки мне погреться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ить парное, с пенкой, молок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исела как-то снова я у печ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ленья разгораются едв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скачут больше кони, человеч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ырые, видно, выбрала дров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Песня о Шурыгино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лым цветом пылают рябин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ли дождик шумит озорн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рогого селенья картины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едстают, предстают предо мной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брожу по лугам и просёлкам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д косым шаловливым дождё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 своём о любимом посёлк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 Шурыгино песню поём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ы рассветов твоих не забуде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бродили вдвоём у ре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живут здесь хорошие люд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орогие мои земля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люблю тишину твоих улиц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люблю золотые пол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 волненьем горжусь и любуюс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растёшь ты, деревня мо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Белый пух тополиный летит над селом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Много весен прошло, много зим </w:t>
        <w:tab/>
        <w:tab/>
        <w:tab/>
        <w:tab/>
        <w:tab/>
        <w:tab/>
        <w:tab/>
        <w:tab/>
        <w:tab/>
        <w:tab/>
        <w:t>пролетело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Осень машет своим разноцветным </w:t>
        <w:tab/>
        <w:tab/>
        <w:tab/>
        <w:tab/>
        <w:tab/>
        <w:tab/>
        <w:tab/>
        <w:tab/>
        <w:tab/>
        <w:t>крыл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деревня моя, где смеялась и пел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х, Шурыгино – песня моя и мечт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Ах, Шурыгино, милое – сердцу отра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ы все то же, а я вот совсем уж не т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Но вот встрече с тобой я по-прежнему </w:t>
        <w:tab/>
        <w:tab/>
        <w:tab/>
        <w:tab/>
        <w:tab/>
        <w:tab/>
        <w:tab/>
        <w:tab/>
        <w:tab/>
        <w:t>ра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 знакомою улицей снова и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знаю стариков, а детишек не знаю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колько ты понастроила в прошлом год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Хорошеешь, растешь ты, деревня родна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любуюсь тобою, слезу не та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от рябина все так же растет у крылеч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сть судьба унесла нас в другие кра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навеки с тобою осталось сердечк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блака белым пухом куда – то плывут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И зимою метель постучит робко в двер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в Шурыгино песни все так же пою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Я на новую встречу надеюсь и вер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Колыванским рыбакам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олыванские озер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ыбаку здесь рай земной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объятные просторы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расота, душе покой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обираются с рассветом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пит еще вовсю заря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ворят они с «приветом»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воря, конечно, зр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уть струится свет в окошк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ремлет сонная лун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«Да поспи еще немножко», -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роворчит в сердцах жена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до сна. Какая ж дрёма?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ерина жмет бока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ыбаку – скорей из дома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лев дурной наверняк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насти с вечера в порядке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Леска, грузила, крючки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огуречной взяты грядк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пят в коробке червячки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 червякам подход особый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 ним на «Вы», не кое-как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до взять такого, чтобы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м червям был тот червяк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Рыба тоже ведь не дур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 попало не бере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тому к наживке нужен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еликатнейший подход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прикорм сварили каш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аслом сдобрили слегк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ут секрет особый важен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Свой секрет у рыбак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ерья лука, хлеб и сало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Да бутылочка кваску: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рыбалке не пристало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зо тешить мужик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ё уложено в машине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роверено не раз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, что надобно мужчине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абыть неровен час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уть налево ли, направо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Чтоб рыбалка удалась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озвонил вчера Захаров: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«На Лебяжьем прет карась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а воде уже с рассветом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прочем, это, как всегд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ворят - они с «приветом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Может быть. Отчасти, да.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сли спросите, откуда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Все подробно знаю так,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Эко диво, эко чудо – </w:t>
      </w:r>
    </w:p>
    <w:p>
      <w:pPr>
        <w:pStyle w:val="Normal"/>
        <w:ind w:left="72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У меня же муж – рыбак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да картошке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ие б ни были деликатесы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ставлены на русский стол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лядим на них без интерес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олодным гость чуть не ушел.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Есть заморские продукты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иви, манго, авокадо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чие иные фрукты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у, а нам картошки надо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Если подана картошка,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(В любом, каком захочешь, блюде)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юре, тушеная, в окрошк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кушали – и сыты люди.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суп ты без нее не сваришь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Без жареной – совсем беда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в борщ картошки не добавишь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борщ – сплошная ерунд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у, а круглая картош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о сметаною да маслом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(Тут не проглотить бы ложку)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ожно с луком, можно с квасом.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ироги с картошкой сладки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молодая да с горчицей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а с укропчиком, что с грядки.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в варениках годится!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печеная картошка!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то едал чего вкусней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 угольком, сольцы немножко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Нет, не страшен голод с ней.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лянем жару на огороде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мошкару и комарье,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о все ж, как говорят в народе: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икуда мы без нее.</w:t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2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Женщинам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т, бабий век не сорок л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бабе этот век отмерил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то бабе этот путь отмерил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нает, в чём её секре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нает он ее души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нает он её натуру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очень, видно, поспешил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й этот срок отмерить сдуру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зря ж в народе говоря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слухи эти жизнь проверила: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а прекрасна в пятьдесят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 семьдесят не все потеря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то, что баба в сорок пя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(Никто не спорит, между прочим)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Пылает ягодкой опя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в шестьдесят она – цветочек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отмеряйте бабе век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Она ему не поддается!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знайте все: покуда сердце бьетс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Женщина Женщиной остается!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пять не там споткнулась, вот бед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едь, кажется, что все предусмотрел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ебе клянусь, что больше никогд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ошибусь, ан нет, опять сумел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Зарок дала я не давать взаймы –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ри года будешь ждать потом отдач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овета спросишь у соседки  иль кумы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иши – пропало, и не жди удач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е знала бы, ах, если бы, да кабы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о беды б обходила стороно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бъехала бы ловко все ухабы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елега в яму – только не со мной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пять не там споткнулась, вот напаст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блемы эти каждому знаком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нала б, где придется мне упаст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Ходила бы с охапкою солом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-720" w:firstLine="708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Шоферам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ворят: нормальная работа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рути баранку, в жизни не мудря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лько мне не верится вот что-то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так все просто, честно говор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 снег идет, то дождь, то гололе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То грязь такая, что помилуй бож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Еще один, последний поворот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>И пот сотрет со лба: добрался все же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дома ждет, волнуется жена,</w:t>
      </w:r>
    </w:p>
    <w:p>
      <w:pPr>
        <w:pStyle w:val="Normal"/>
        <w:rPr/>
      </w:pPr>
      <w:r>
        <w:rPr>
          <w:rFonts w:cs="Courier New" w:ascii="Book Antiqua" w:hAnsi="Book Antiqua"/>
          <w:sz w:val="32"/>
          <w:szCs w:val="32"/>
        </w:rPr>
        <w:t xml:space="preserve">Хоть день, как день, и рейс – все, как </w:t>
        <w:tab/>
        <w:tab/>
        <w:tab/>
        <w:tab/>
        <w:tab/>
        <w:tab/>
        <w:tab/>
        <w:tab/>
        <w:tab/>
        <w:t>обыч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 ждет жена тихонько у окна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поздний ужин подает привычно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ормальная работа, говорят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И вы не спорите. К чему слова?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Не много надо: был бы зорким взгляд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Горячим сердце, трезвой голова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А впереди у вас и дождь и сляко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ак в песне той, что знаем с давних пор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«Чтобы не пришлось любимой плакать,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Крепче за баранку держись, шофер»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изнание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эты не раз воспевали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храм твой, и речку твою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И будут новее едва ли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лова, что тебя люблю.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ы мила мне и летом, и в слякоть,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бнимаю березку в снегу,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 с осенним дождем буду плакать,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 речкой вместе смеяться мог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лывань, ты, как будто сестриц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вожаешь, встречаешь и ждеш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десь такие красивые лиц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раше где-то едва ли найдешь.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ы, как мать, не коришь за ошибку,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, встречая своих сыновей,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аришь им всепрощенья улыбку,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оброты не жалея своей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 утрам слышен звон колокольны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н очистит мятежные душ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колыхнет что-то в сердце невольно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колыхнет, но покой не нарушит.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озвращайтесь к родному порогу,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то ушел в предрассветную рань.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лечный путь вам осветит дорогу,</w:t>
      </w:r>
    </w:p>
    <w:p>
      <w:pPr>
        <w:pStyle w:val="Normal"/>
        <w:ind w:firstLine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к груди вас прижмет Колыван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эты не раз воспевали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храм твой, и речку твою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могу рассказать я едва ли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 том, как тебя я люблю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тпустим с миром наших должников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ех, кто обидел, мы отпустим тож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думайте, ну кто же без грехов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Чужие отпустив грехи, мы и себе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</w:t>
      </w:r>
      <w:r>
        <w:rPr>
          <w:rFonts w:cs="Book Antiqua" w:ascii="Book Antiqua" w:hAnsi="Book Antiqua"/>
          <w:sz w:val="32"/>
          <w:szCs w:val="32"/>
        </w:rPr>
        <w:t>поможем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йдя по жизни путь свой не коротки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Бывало, спотыкались, и не раз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пустим в гневе поднятую плетку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ускай идут, и с миром, в добрый час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ля всех для нас судья всегда один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ебя раздумьями, сомненьями не мучай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осуждай, и будешь не судим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камень не держи на всякий случай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олодость наша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луб деревенский – молодость наша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Воспоминанья до боли щемящи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аля и Надя, Серёжа и Саш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ернитесь из прошлого вы в настояще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ейчас, в настоящем, другие мотивы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те уже песни и мода не т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о в памяти нашей песни те живы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лов задушевных жива красот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простеньких платьях на круг выходил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крашеный пол заменял нам паркет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И в вальсе знакомом кружились – </w:t>
      </w:r>
    </w:p>
    <w:p>
      <w:pPr>
        <w:pStyle w:val="Normal"/>
        <w:ind w:left="354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ружил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еперь – дискотека, и танцев тех нет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 пел Ободзинский – душа замирал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 чайного цвета глаза – вот артист!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есь вечер пластинка крутилась – играл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том радиолу сменял  баянист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новая песня, ты помнишь, звучала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слышался в ней черноморский прибо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Белокрылая чайка крылом нам качал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дальнюю даль уводя за собой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«Чайка, белокрылая чайк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ерноморская чайка, моя мечта»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ейчас, в настоящем, другие мотивы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те уже песни и мода не т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«Я назову тебя зоренькой,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Только ты раньше вставай,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Я назову тебя солнышком,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32"/>
          <w:szCs w:val="32"/>
        </w:rPr>
        <w:t>Только везде успевай»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(из песни)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пасибо, дорогой, на добром слове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Меня ты, как умел,  так успокоил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вои слова на душу мне бальзам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пожелал мне, ты хоть понял сам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тавать пораньше и везде успет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мыть, состряпать, прополоть и спет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варить, испечь, корову подоит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бор поправить, печку истопи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реченька, и солнышко – всё я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Красиво, но поверьте мне, друзья,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 б согласилась зоренькою стать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Когда б могла хоть лишний час поспа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не б поутру понежиться в постел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пусть бы о любви другие песни пел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то, как белка в колесе и день, и ноч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от, если б догадался мне помоч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ругие в песне были бы слов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а ладно. Поколю пойду дров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прошлой жизни, я знаю, точно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ролевой жила без печал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на троне сидела прочно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этой жизни меня развенчал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, как все мои женщины-сестры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уж совсем не король, огород по весн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прошлой жизни всё было так просто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Бал и слуги в ливреях (это вижу во сне)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Просыпаюсь, и вот оно, здрасьте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и кареты, ни трона, всё, как вчер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подумала: это же счасть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прячься в работу, как лошадь, с утр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В магазин, прополоть, суп к обеду сварит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стирать, протереть, пирогов бы испечь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Да ещё занавески сменить не забы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ё. Погладить бельё – и прилеч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еределать возможно ли дел этих груду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Целый день, забываю усталость, паш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третьей жизни, пожалуй, я лошадью буду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Потому-то, друзья,  я туда не спеш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биды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 вклад на книжке обиды копим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пропустить бы, не упусти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Жизнь погоняем, спешим, торопим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если взять бы да всё… прости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амим в грехах бы своих покаятьс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жизнь немало их набралос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спать спокойно, душой не маятьс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раньше сделать не довелос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биды копим, как вклад на книжк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Бывает, силимся отомсти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стить за обиды – уж это слишком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если взять бы да всё… прости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стить обиды? – Непросто это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быть, зачеркнуть и не вспомина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ставить и горечь, и боль без ответа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А станет ли легче на сердце? Как знать…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5750</wp:posOffset>
            </wp:positionH>
            <wp:positionV relativeFrom="paragraph">
              <wp:posOffset>140970</wp:posOffset>
            </wp:positionV>
            <wp:extent cx="3352800" cy="50050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5085" distR="114935" simplePos="0" locked="0" layoutInCell="0" allowOverlap="1" relativeHeight="137">
                <wp:simplePos x="0" y="0"/>
                <wp:positionH relativeFrom="column">
                  <wp:posOffset>-552450</wp:posOffset>
                </wp:positionH>
                <wp:positionV relativeFrom="paragraph">
                  <wp:posOffset>459740</wp:posOffset>
                </wp:positionV>
                <wp:extent cx="5305425" cy="2527935"/>
                <wp:effectExtent l="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252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Автору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"НА КРЕСТ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Николаю  Зиновье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43.5pt;margin-top:36.2pt;width:417.7pt;height:19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Автору кни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"НА КРЕСТЕ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Николаю  Зиновьеву</w:t>
                      </w:r>
                    </w:p>
                  </w:txbxContent>
                </v:textbox>
                <v:path textpathok="t"/>
                <v:textpath on="t" fitshape="t" string="Автору книги&#10;&quot;НА КРЕСТЕ&quot;&#10;Николаю  Зиновьеву" style="font-family:&quot;Book Antiqua&quot;;font-size:18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«Раскрыл я руки для объятья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оказался на кресте»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иновьев Н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его хотела б знать я понемногу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му помочь, кого предостереч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 выбрать торную дорогу,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 избежать ненужных встреч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И истину хотела бы узнать 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 которой разминулась в сует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бы потом, раскрыв свои объять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быть распятой на крест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«Не знаю, чья была то власть,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о жизнь была на жизнь похожа»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иновьев Н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ы купались до «гусиной кожи»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потом на солнышке лежал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будет жизнь и злей и строже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ту пору мы ещё не знал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 соседями мы, слава Богу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егда делили хлеб и кров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мама к ним через дорогу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Несла тарелку пирогов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А в праздник всем селом гулял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в горе вместе были тож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В ту пору мы ещё не знали,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будет жизнь и злей и строж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«И Бог мне говорит: «Иди, пиши,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о только помни: это твои братья»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32"/>
          <w:szCs w:val="32"/>
        </w:rPr>
        <w:t>Зиновьев Н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знаю почему – не презираю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 алкаша, упавшего на дно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только молча слёзы утираю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мочь ему, увы, мне не дано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то мне ответит, чья же злая сил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 дороги помогла ему сверну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у жены, у матери б спросила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«Кто указал ему такой неверный путь?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мать ответит? Не того желал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ыночку – первенцу, любимцу своему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Жена боролась, как могла, устал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звестно  всё лишь Богу одном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Прошу тебя: «О, помоги им, Бож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ем тем, кого судьба не удержала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Пусть алкаши, они ведь люди тоже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Их так же в муках женщина рожала»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32"/>
          <w:szCs w:val="32"/>
        </w:rPr>
        <w:t>«</w:t>
      </w:r>
      <w:r>
        <w:rPr>
          <w:rFonts w:cs="Book Antiqua" w:ascii="Book Antiqua" w:hAnsi="Book Antiqua"/>
          <w:i/>
          <w:sz w:val="32"/>
          <w:szCs w:val="32"/>
        </w:rPr>
        <w:t>Не сатана ли сам уже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 стране бесчинствует неистов»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иновьев Н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что дерётесь, мужики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обро б за женщин зубы бил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, не жалея кулак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ероем схватки выходил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обро  б дрались за честь Отчизны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жизнь отцов и матере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от рожденья и до тризны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превращались бы в зверей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чем несметные богатств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чем держаться так за власть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тем, чтоб дверь открыть боятьс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у неё ж потом упас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ля пули то нередкий случай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для неё пустяк попасть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тебя, имеющего власть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ль в олигарха с денег кучей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что дерётесь, мужики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едь есть и власть, и денег тыщ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ыходит, бьёте кулаки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место на пустом кладбищ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«Верил я, что все люди добры,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А теперь не могу… хоть зарежьте»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иновьев Н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тчего же вдруг вера пропал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 доброту человечьей души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ожет горя сполна испытал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ли недруг «помочь» поспешил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 бы ни было, жизнь продолжаетс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Будет зло и добро рядом жить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олько сердце до боли сжимается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 всё внучке своей объяснить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«В моей стране так мало света,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Царят в ней деньги и чины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 моей стране мечта поэта –</w:t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аесться вдоволь ветчины»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32"/>
          <w:szCs w:val="32"/>
        </w:rPr>
        <w:t>Зиновьев Н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х, дело разве в ветчин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 будем, право мелочитьс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 жить хочу в такой стране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торой можно бы гордитьс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 разве мы её не любим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на же сильная и не убога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«Подумай же и ты о людях», -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всех за нас прошу у Бога я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что до денег и чинов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ак не хочу я тратить слов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У глупых денег нету глаз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что чиновники? Им не до нас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«То принцесса, царица, княжна,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То рабыня, холопка»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32"/>
          <w:szCs w:val="32"/>
        </w:rPr>
        <w:t>Зиновьев Н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***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ужики, ну что вы за народ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У природы нет сложней загадк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нужно вам, кто разберёт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граете с судьбою в прятк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о вам царица, то княжна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А то и вовсе: дай принцессу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ого вам ещё рожн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поднести для интересу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кажу вам точно, мужики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 жизни он расклад такой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При нас вам тошно от тоски,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Без нас тошней, хоть волком вой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tbl>
      <w:tblPr>
        <w:tblW w:w="90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984"/>
        <w:gridCol w:w="432"/>
      </w:tblGrid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Я снова перед вами………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Ему всего лишь было двадцать пять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Памятник «Скорбящая вдова»…………..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Book Antiqua" w:hAnsi="Book Antiqua"/>
                <w:sz w:val="32"/>
                <w:szCs w:val="32"/>
              </w:rPr>
              <w:t>Я сына жду с далекой той войны………..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Ты в белой фате и в платьице белом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Спешим куда-то в суете…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Молитва……………………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  <w:t>Вот и осень пришла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Заалела рябина в саду……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еотправленное письмо………………….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Зачем, черёмуха, цветёшь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сень – разлучница………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Абонент не доступен……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Я смотрю на тебя…………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Я на память тебе………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Что делать, верить я хочу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днажды Вы сказали слово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Зачем твои украденные ласки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пять одна, пора бы и привыкнуть………………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Ты меня ещё помнишь, любишь………...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е упрекай меня, я об одном прошу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Какие странности со мною………………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Тебе уж тридцать. Всё одна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а даче пусто. Дождик моросит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сень……………………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«Кукушкины слёзки»……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Я гитару возьму………………………………………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Старая берёза…………………………………………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Прощание с морем………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Мужчины не плачут…………………………………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  <w:t>Не догорай, свеча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е догорай, свеча, не догорай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Сегодня умерла моя любовь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Ушёл. Где мне набраться сил………………………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Захлопнул дверь………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Просто так я стою у окна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е скажу, что не та дорожка………………………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Что это? Запоздалая любовь?....................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Живу как все: заботы и тревоги……………………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Живи, как хочешь………………………….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тчего вдруг это: вопросы -  без ответа…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тчего же так сердце болит?......................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Ты обидеть меня не хотел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Да, я уже не молода…………………………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Я б измену твою простила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Двух женщин я знаю…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Сегодня первое апреля – не смешно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Без меня……………………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е ищи, не зови……………………………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Запах полыни …………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Зачем?...........................................................................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езаконченный сюжет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поздал……………………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  <w:t>Последняя ягода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Последняя ягода………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Мне в жизни повезло…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е время как будто в любви признаваться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сенний вечер……………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Тебя встретит солнце……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Праздник без повода…………………………………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Испытанное средство……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Мой юбилей………………………………………….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А мне б синицу удержать………………………….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Уходит молодость…………………………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</w:t>
            </w:r>
            <w:r>
              <w:rPr>
                <w:rFonts w:cs="Courier New" w:ascii="Book Antiqua" w:hAnsi="Book Antiqua"/>
                <w:sz w:val="32"/>
                <w:szCs w:val="32"/>
              </w:rPr>
              <w:t>6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Когда успели ягоды созреть………………………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69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В моей душе прекрасная мелодия звучит ...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Я сегодня проснулась счастливою………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Женское счастье ……………………………………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Заснять бы этот день на кинопленку ……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Старый альбом ……………………………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Чуть помедленнее, кони ……………………………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5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Камелия ……………………………………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  <w:t>Люблю деревню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Люблю деревню……………………………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Только ласковый ветер подует……………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79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Моя деревня. Середина лета………………………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Коченёво………………………………………………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Деревня, которой нет………………………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У печки…………………………………………………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Песня о Шурыгино…………………………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5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Белый пух тополиный летит над селом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Колыванским рыбакам……………………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да картошке …………………………………………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89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Женщинам…………………………………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пять не там споткнулась, вот беда ………………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Шоферам………………………………………………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Признание ……………………………………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тпустим с миром наших должников ……………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Молодость наша………………………………………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5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Спасибо, дорогой, на добром слове………………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В прошлой жизни, я знаю, точно………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биды…………………………………………………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9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  <w:t xml:space="preserve">Автору книги «На кресте»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  <w:t>Николаю Зиновьеву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Всего хотела б знать я понемногу……………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Мы купались до «гусиной кожи»………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0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Не знаю почему – не презираю……………………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0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За что дерётесь, мужики?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0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Отчего же вдруг вера пропала……………………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0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Ах, дело разве в ветчине……………………………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05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Мужики, ну что вы за народ………………………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  <w:t>10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z w:val="32"/>
                <w:szCs w:val="3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32"/>
                <w:szCs w:val="32"/>
              </w:rPr>
            </w:pPr>
            <w:r>
              <w:rPr>
                <w:rFonts w:cs="Courier New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jc w:val="both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Попрыга, А.В.</w:t>
      </w:r>
      <w:r>
        <w:rPr>
          <w:rFonts w:cs="Courier New" w:ascii="Book Antiqua" w:hAnsi="Book Antiqua"/>
          <w:sz w:val="32"/>
          <w:szCs w:val="32"/>
        </w:rPr>
        <w:t xml:space="preserve"> </w:t>
      </w:r>
    </w:p>
    <w:p>
      <w:pPr>
        <w:pStyle w:val="Normal"/>
        <w:ind w:left="-1440" w:right="180" w:firstLine="732"/>
        <w:jc w:val="both"/>
        <w:rPr/>
      </w:pPr>
      <w:r>
        <w:rPr>
          <w:rFonts w:cs="Courier New" w:ascii="Book Antiqua" w:hAnsi="Book Antiqua"/>
          <w:b/>
          <w:sz w:val="32"/>
          <w:szCs w:val="32"/>
        </w:rPr>
        <w:t>Последняя ягода: Стихотворения.</w:t>
      </w:r>
      <w:r>
        <w:rPr>
          <w:rFonts w:cs="Courier New" w:ascii="Book Antiqua" w:hAnsi="Book Antiqua"/>
          <w:sz w:val="32"/>
          <w:szCs w:val="32"/>
        </w:rPr>
        <w:t xml:space="preserve"> – 3-е изд. доп. –</w:t>
      </w:r>
      <w:r>
        <w:rPr>
          <w:rFonts w:cs="Book Antiqua" w:ascii="Book Antiqua" w:hAnsi="Book Antiqua"/>
          <w:sz w:val="32"/>
          <w:szCs w:val="32"/>
        </w:rPr>
        <w:t xml:space="preserve"> Колывань: Центральная библиотека. Информационно-библиографический сектор, 2010. –  112 с. </w:t>
      </w:r>
    </w:p>
    <w:p>
      <w:pPr>
        <w:pStyle w:val="Normal"/>
        <w:ind w:left="-1440" w:right="18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 xml:space="preserve">Автор сборника родилась в Коченёвском районе Новосибирской области. В Колывани - с 1975 года. Работала учителем в сельской школе, затем много лет проработала библиотекарем в сельхозтехникуме и райкоме партии. </w:t>
      </w:r>
    </w:p>
    <w:p>
      <w:pPr>
        <w:pStyle w:val="Normal"/>
        <w:ind w:left="-1440" w:right="180" w:hanging="0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>Стихи пишет с детства. Дочь Юлия унаследовала от матери любовь к стихотворному творчеству. Стихи Аллы Попрыга неоднократно печатались на страницах районной газеты «Трудовая правда».</w:t>
      </w:r>
    </w:p>
    <w:p>
      <w:pPr>
        <w:pStyle w:val="Normal"/>
        <w:ind w:left="-1440" w:right="180" w:hanging="0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>Алла Васильевна, вместе с поэтическим клубом «Родник души», руководителем которого она является, проводит много встреч с жителями Колывани и района. По её инициативе колыванские поэты сотрудничают с поэтами Академгородка и Коченёво.</w:t>
      </w:r>
    </w:p>
    <w:p>
      <w:pPr>
        <w:pStyle w:val="Normal"/>
        <w:ind w:left="-1440" w:right="180"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 xml:space="preserve">Попрыга </w:t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Алла Васильевна</w:t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Последняя ягода</w:t>
      </w:r>
    </w:p>
    <w:p>
      <w:pPr>
        <w:pStyle w:val="Normal"/>
        <w:ind w:left="-1440" w:right="180" w:hanging="0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Стихотворения</w:t>
      </w:r>
    </w:p>
    <w:p>
      <w:pPr>
        <w:pStyle w:val="Normal"/>
        <w:ind w:left="-1440" w:right="180" w:hanging="0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Над книгой работала: </w:t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i/>
          <w:i/>
          <w:sz w:val="32"/>
          <w:szCs w:val="32"/>
        </w:rPr>
      </w:pPr>
      <w:r>
        <w:rPr>
          <w:rFonts w:cs="Courier New" w:ascii="Book Antiqua" w:hAnsi="Book Antiqua"/>
          <w:b/>
          <w:i/>
          <w:sz w:val="32"/>
          <w:szCs w:val="32"/>
        </w:rPr>
        <w:t xml:space="preserve">Макарова О.И. </w:t>
      </w:r>
    </w:p>
    <w:p>
      <w:pPr>
        <w:pStyle w:val="Normal"/>
        <w:ind w:left="-1440" w:right="180" w:hanging="0"/>
        <w:rPr>
          <w:rFonts w:ascii="Book Antiqua" w:hAnsi="Book Antiqua" w:cs="Courier New"/>
          <w:b/>
          <w:b/>
          <w:i/>
          <w:i/>
          <w:sz w:val="32"/>
          <w:szCs w:val="32"/>
        </w:rPr>
      </w:pPr>
      <w:r>
        <w:rPr>
          <w:rFonts w:cs="Courier New" w:ascii="Book Antiqua" w:hAnsi="Book Antiqua"/>
          <w:b/>
          <w:i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Центральная библиотека, </w:t>
      </w:r>
    </w:p>
    <w:p>
      <w:pPr>
        <w:pStyle w:val="Normal"/>
        <w:ind w:left="-1440" w:right="18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р.п. Колывань, ул. Советская, 40</w:t>
      </w:r>
    </w:p>
    <w:p>
      <w:pPr>
        <w:pStyle w:val="Normal"/>
        <w:ind w:left="-1440" w:right="180" w:hanging="0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  <w:lang w:val="en-US"/>
        </w:rPr>
        <w:t>E</w:t>
      </w:r>
      <w:r>
        <w:rPr>
          <w:rFonts w:cs="Book Antiqua" w:ascii="Book Antiqua" w:hAnsi="Book Antiqua"/>
          <w:i/>
          <w:sz w:val="32"/>
          <w:szCs w:val="32"/>
        </w:rPr>
        <w:t>-</w:t>
      </w:r>
      <w:r>
        <w:rPr>
          <w:rFonts w:cs="Book Antiqua" w:ascii="Book Antiqua" w:hAnsi="Book Antiqua"/>
          <w:i/>
          <w:sz w:val="32"/>
          <w:szCs w:val="32"/>
          <w:lang w:val="en-US"/>
        </w:rPr>
        <w:t>mail</w:t>
      </w:r>
      <w:r>
        <w:rPr>
          <w:rFonts w:cs="Book Antiqua" w:ascii="Book Antiqua" w:hAnsi="Book Antiqua"/>
          <w:i/>
          <w:sz w:val="32"/>
          <w:szCs w:val="32"/>
        </w:rPr>
        <w:t xml:space="preserve">: </w:t>
      </w:r>
      <w:hyperlink r:id="rId10">
        <w:r>
          <w:rPr>
            <w:rStyle w:val="InternetLink"/>
            <w:rFonts w:cs="Book Antiqua" w:ascii="Book Antiqua" w:hAnsi="Book Antiqua"/>
            <w:i/>
            <w:sz w:val="32"/>
            <w:szCs w:val="32"/>
            <w:u w:val="none"/>
            <w:lang w:val="en-US"/>
          </w:rPr>
          <w:t>kolyvan</w:t>
        </w:r>
        <w:r>
          <w:rPr>
            <w:rStyle w:val="InternetLink"/>
            <w:rFonts w:cs="Book Antiqua" w:ascii="Book Antiqua" w:hAnsi="Book Antiqua"/>
            <w:i/>
            <w:sz w:val="32"/>
            <w:szCs w:val="32"/>
            <w:u w:val="none"/>
          </w:rPr>
          <w:t>_</w:t>
        </w:r>
        <w:r>
          <w:rPr>
            <w:rStyle w:val="InternetLink"/>
            <w:rFonts w:cs="Book Antiqua" w:ascii="Book Antiqua" w:hAnsi="Book Antiqua"/>
            <w:i/>
            <w:sz w:val="32"/>
            <w:szCs w:val="32"/>
            <w:u w:val="none"/>
            <w:lang w:val="en-US"/>
          </w:rPr>
          <w:t>bib</w:t>
        </w:r>
        <w:r>
          <w:rPr>
            <w:rStyle w:val="InternetLink"/>
            <w:rFonts w:cs="Book Antiqua" w:ascii="Book Antiqua" w:hAnsi="Book Antiqua"/>
            <w:i/>
            <w:sz w:val="32"/>
            <w:szCs w:val="32"/>
            <w:u w:val="none"/>
          </w:rPr>
          <w:t>@</w:t>
        </w:r>
        <w:r>
          <w:rPr>
            <w:rStyle w:val="InternetLink"/>
            <w:rFonts w:cs="Book Antiqua" w:ascii="Book Antiqua" w:hAnsi="Book Antiqua"/>
            <w:i/>
            <w:sz w:val="32"/>
            <w:szCs w:val="32"/>
            <w:u w:val="none"/>
            <w:lang w:val="en-US"/>
          </w:rPr>
          <w:t>sibmail</w:t>
        </w:r>
        <w:r>
          <w:rPr>
            <w:rStyle w:val="InternetLink"/>
            <w:rFonts w:cs="Book Antiqua" w:ascii="Book Antiqua" w:hAnsi="Book Antiqua"/>
            <w:i/>
            <w:sz w:val="32"/>
            <w:szCs w:val="32"/>
            <w:u w:val="none"/>
          </w:rPr>
          <w:t>.</w:t>
        </w:r>
        <w:r>
          <w:rPr>
            <w:rStyle w:val="InternetLink"/>
            <w:rFonts w:cs="Book Antiqua" w:ascii="Book Antiqua" w:hAnsi="Book Antiqua"/>
            <w:i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ind w:left="-1440" w:right="180" w:hanging="0"/>
        <w:rPr/>
      </w:pPr>
      <w:r>
        <w:rPr>
          <w:rFonts w:cs="Book Antiqua" w:ascii="Book Antiqua" w:hAnsi="Book Antiqua"/>
          <w:i/>
          <w:sz w:val="32"/>
          <w:szCs w:val="32"/>
          <w:lang w:val="en-US"/>
        </w:rPr>
        <w:t>http</w:t>
      </w:r>
      <w:r>
        <w:rPr>
          <w:rFonts w:cs="Book Antiqua" w:ascii="Book Antiqua" w:hAnsi="Book Antiqua"/>
          <w:i/>
          <w:sz w:val="32"/>
          <w:szCs w:val="32"/>
        </w:rPr>
        <w:t>://</w:t>
      </w:r>
      <w:r>
        <w:rPr>
          <w:rFonts w:cs="Book Antiqua" w:ascii="Book Antiqua" w:hAnsi="Book Antiqua"/>
          <w:i/>
          <w:sz w:val="32"/>
          <w:szCs w:val="32"/>
          <w:lang w:val="en-US"/>
        </w:rPr>
        <w:t>www</w:t>
      </w:r>
      <w:r>
        <w:rPr>
          <w:rFonts w:cs="Book Antiqua" w:ascii="Book Antiqua" w:hAnsi="Book Antiqua"/>
          <w:i/>
          <w:sz w:val="32"/>
          <w:szCs w:val="32"/>
        </w:rPr>
        <w:t>.</w:t>
      </w:r>
      <w:r>
        <w:rPr>
          <w:rFonts w:cs="Book Antiqua" w:ascii="Book Antiqua" w:hAnsi="Book Antiqua"/>
          <w:i/>
          <w:sz w:val="32"/>
          <w:szCs w:val="32"/>
          <w:lang w:val="en-US"/>
        </w:rPr>
        <w:t>kolyvan</w:t>
      </w:r>
      <w:r>
        <w:rPr>
          <w:rFonts w:cs="Book Antiqua" w:ascii="Book Antiqua" w:hAnsi="Book Antiqua"/>
          <w:i/>
          <w:sz w:val="32"/>
          <w:szCs w:val="32"/>
        </w:rPr>
        <w:t>-</w:t>
      </w:r>
      <w:r>
        <w:rPr>
          <w:rFonts w:cs="Book Antiqua" w:ascii="Book Antiqua" w:hAnsi="Book Antiqua"/>
          <w:i/>
          <w:sz w:val="32"/>
          <w:szCs w:val="32"/>
          <w:lang w:val="en-US"/>
        </w:rPr>
        <w:t>bib</w:t>
      </w:r>
      <w:r>
        <w:rPr>
          <w:rFonts w:cs="Book Antiqua" w:ascii="Book Antiqua" w:hAnsi="Book Antiqua"/>
          <w:i/>
          <w:sz w:val="32"/>
          <w:szCs w:val="32"/>
        </w:rPr>
        <w:t>.</w:t>
      </w:r>
      <w:r>
        <w:rPr>
          <w:rFonts w:cs="Book Antiqua" w:ascii="Book Antiqua" w:hAnsi="Book Antiqua"/>
          <w:i/>
          <w:sz w:val="32"/>
          <w:szCs w:val="32"/>
          <w:lang w:val="en-US"/>
        </w:rPr>
        <w:t>narod</w:t>
      </w:r>
      <w:r>
        <w:rPr>
          <w:rFonts w:cs="Book Antiqua" w:ascii="Book Antiqua" w:hAnsi="Book Antiqua"/>
          <w:i/>
          <w:sz w:val="32"/>
          <w:szCs w:val="32"/>
        </w:rPr>
        <w:t>.</w:t>
      </w:r>
      <w:r>
        <w:rPr>
          <w:rFonts w:cs="Book Antiqua" w:ascii="Book Antiqua" w:hAnsi="Book Antiqua"/>
          <w:i/>
          <w:sz w:val="32"/>
          <w:szCs w:val="32"/>
          <w:lang w:val="en-US"/>
        </w:rPr>
        <w:t>ru</w:t>
      </w:r>
      <w:r>
        <w:rPr>
          <w:rFonts w:cs="Book Antiqua" w:ascii="Book Antiqua" w:hAnsi="Book Antiqua"/>
          <w:i/>
          <w:sz w:val="32"/>
          <w:szCs w:val="32"/>
        </w:rPr>
        <w:t>/</w:t>
      </w:r>
    </w:p>
    <w:sectPr>
      <w:footerReference w:type="default" r:id="rId11"/>
      <w:footerReference w:type="first" r:id="rId12"/>
      <w:type w:val="nextPage"/>
      <w:pgSz w:w="11906" w:h="16838"/>
      <w:pgMar w:left="2880" w:right="182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kolyvan_bib@sib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Алексей</dc:creator>
  <dc:description/>
  <dc:language>en-US</dc:language>
  <cp:lastModifiedBy>Админ</cp:lastModifiedBy>
  <cp:lastPrinted>2010-02-21T13:48:00Z</cp:lastPrinted>
  <dcterms:modified xsi:type="dcterms:W3CDTF">2012-03-13T09:34:00Z</dcterms:modified>
  <cp:revision>2</cp:revision>
  <dc:subject/>
  <dc:title>******</dc:title>
</cp:coreProperties>
</file>